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>
          <w:rFonts w:ascii="方正小标宋简体" w:hAnsi="方正小标宋简体" w:eastAsia="方正小标宋简体" w:cs="宋体"/>
          <w:bCs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白莲镇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宋体"/>
          <w:bCs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本年度报告依据《中华人民共和国政府信息公开条例》和新修订的《中华人民共和国政府信息公开工作年度报告格式》（国办公开办函〔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要求有关规定编制而成。报告全文由总体情况、主动公开政府信息、收到和处理政府信息公开申请、政府信息公开行政复议、行政诉讼、信息处理费收取情况、存在的主要问题及改进情况、其他需要报告的事项等部分组成。报告中所列数据的统计起止时间为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至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日，并在将乐县人民政府门户网站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(www.jiangle.gov.cn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公布。如对本年度报告有疑问，请与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白莲镇人民政府党政办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联系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乐县白莲镇莲花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；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33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8—24071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8—2407130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按照国家和省市县安排部署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镇政务公开政务服务工作坚持围绕中心、服务大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年度目标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狠抓落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各项工作有序推进，全面推进政务公开政务服务工作，行政效能、服务水平、服务形象均有明显提升。主要开展了以下几个方面的工作：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全面推进政务公开工作</w:t>
      </w:r>
    </w:p>
    <w:p>
      <w:pPr>
        <w:pStyle w:val="Style14"/>
        <w:keepNext w:val="false"/>
        <w:keepLines w:val="false"/>
        <w:widowControl/>
        <w:spacing w:lineRule="atLeast" w:line="44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是充实公开内容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一步明确政务信息公开的范围、内容、制度等，突出公开重点。对我镇机构设置、人事信息、政策法规、重点工作等信息，确保及时、准确公开。切实保障人民群众的知情权、参与权、监督权，不断推进政务信息公开工作，取得新成效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丰富公开渠道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线上线下相结合的方式，积极推进政府信息公开工作，推进全镇政府信息公开工作平台建设。线上依托将乐县人民政府网站、微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网上公开，扩大信息公开知晓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从政府信息公开主体上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全镇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中机构职能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民政扶贫救灾社会保障就业类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安全生产、应急管理类信息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，其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着力推进政务公开制度化规范化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firstLine="643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贯彻落实政府信息公开条例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开展形式多样的宣传活动，将新修订的《中华人民共和国政府信息公开条例》向群众宣传，达到营造社会公众充分知情、有序参与、全面监督的良好氛围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加强政府信息公开审查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将政府信息进行筛选并公开，及时审查公开的信息，避免发生信息发布失信、影响社会稳定等问题。</w:t>
      </w:r>
    </w:p>
    <w:p>
      <w:pPr>
        <w:pStyle w:val="Normal"/>
        <w:widowControl/>
        <w:shd w:fill="FFFFFF" w:val="clear"/>
        <w:ind w:firstLine="6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主动公开政府信息情况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2"/>
        <w:gridCol w:w="2071"/>
        <w:gridCol w:w="2071"/>
        <w:gridCol w:w="2072"/>
      </w:tblGrid>
      <w:tr>
        <w:trPr>
          <w:trHeight w:val="340" w:hRule="atLeast"/>
        </w:trPr>
        <w:tc>
          <w:tcPr>
            <w:tcW w:w="8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9"/>
        <w:gridCol w:w="2609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42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列数据的勾稽关系为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第一项加第二项之和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等于第三项加第四项之和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3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2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2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分处理的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只计这一情形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计其他情形</w:t>
            </w:r>
            <w:r>
              <w:rPr>
                <w:rFonts w:ascii="Malgun Gothic Semilight;宋体" w:hAnsi="Malgun Gothic Semilight;宋体" w:cs="Malgun Gothic Semilight;宋体" w:eastAsia="Malgun Gothic Semilight;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1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42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8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 </w:t>
            </w: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4"/>
                <w:szCs w:val="24"/>
              </w:rPr>
              <w:t>0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五、信息处理费收取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43"/>
        <w:gridCol w:w="2197"/>
        <w:gridCol w:w="226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通知收取件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通知收取金额（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实际收取金额（元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信息处理费收取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80"/>
        <w:ind w:left="0" w:firstLine="64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ind w:left="0"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政府信息公开工作虽然取得了一定成效，但与当前国家加强法治政府建设、推进权力阳光运行的形势任务相比，还有很大的作为空间；与人民群众的要求期待相比，还需要进一步加强和改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接下来，我镇将从以下三方面加强政府信息公开工作：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提高思想认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全镇干部对于政府信息公开工作的思想认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政府信息公开服务领导决策、服务中心工作开展、服务人民群众信息需求，着力做到以公开促公正、以公开立公信，维护法治政府、透明政府的良好形象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提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实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续深化群众关注的重点领域信息公开，明确各领域公开内容，修订完善主动公开目录，确保应公开尽公开。加大对政府重点工作、重要决策部署、重大改革措施的解读力度，及时关注舆情，回应社会关切。积极稳妥推进政府数据开放共享，服务社会管理创新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七、其他需要报告的事项</w:t>
      </w:r>
    </w:p>
    <w:p>
      <w:pPr>
        <w:pStyle w:val="Normal"/>
        <w:widowControl/>
        <w:shd w:fill="FFFFFF" w:val="clear"/>
        <w:spacing w:lineRule="atLeast" w:line="480"/>
        <w:ind w:firstLine="64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无</w:t>
      </w:r>
      <w:r>
        <w:rPr>
          <w:rFonts w:ascii="宋体" w:hAnsi="宋体" w:cs="宋体"/>
          <w:color w:val="333333"/>
          <w:kern w:val="0"/>
          <w:sz w:val="24"/>
          <w:szCs w:val="24"/>
        </w:rPr>
        <w:t> 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6:00Z</dcterms:created>
  <dc:creator>Administrator</dc:creator>
  <dc:description/>
  <dc:language>en-US</dc:language>
  <cp:lastModifiedBy>Administrator</cp:lastModifiedBy>
  <dcterms:modified xsi:type="dcterms:W3CDTF">2023-01-31T00:5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08DF89DA64419A2CDFD410E5211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