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各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动物防疫时间及人员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121920</wp:posOffset>
                </wp:positionV>
                <wp:extent cx="813308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8820"/>
                              <w:gridCol w:w="11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第一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疫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 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 疫 人 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井垅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第一轮防疫的疫病有牛、羊的口蹄疫、鸡新城疫和禽流感；第二轮防疫的疫病有家禽补免禽流感、新城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温坊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温坊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小拔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大拔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里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陈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上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舍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东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松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蛟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孙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南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诗斌、杨南翔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乐联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揭仕福、揭仕唐、丁观生、李华余、曾明生、黄六金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第二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疫时间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由负责村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兽医干部制定，但必须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之前完成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322.4pt;mso-wrap-distance-left:9pt;mso-wrap-distance-right:9pt;mso-wrap-distance-top:0pt;mso-wrap-distance-bottom:0pt;margin-top:9.6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8820"/>
                        <w:gridCol w:w="11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第一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疫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 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 疫 人 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井垅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第一轮防疫的疫病有牛、羊的口蹄疫、鸡新城疫和禽流感；第二轮防疫的疫病有家禽补免禽流感、新城疫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温坊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温坊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小拔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大拔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里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陈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上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舍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东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松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蛟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孙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南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诗斌、杨南翔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乐联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揭仕福、揭仕唐、丁观生、李华余、曾明生、黄六金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第二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疫时间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由负责村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兽医干部制定，但必须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之前完成。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1:00Z</dcterms:created>
  <dc:creator>User</dc:creator>
  <dc:description/>
  <dc:language>en-US</dc:language>
  <cp:lastModifiedBy>Administrator</cp:lastModifiedBy>
  <cp:lastPrinted>2021-09-15T09:14:00Z</cp:lastPrinted>
  <dcterms:modified xsi:type="dcterms:W3CDTF">2023-03-27T08:16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EA9D88D5412DAFE039D952ABDC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