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3</w:t>
      </w:r>
      <w:r>
        <w:rPr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</w:rPr>
        <w:t>：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868"/>
        <w:gridCol w:w="4739"/>
        <w:gridCol w:w="785"/>
        <w:gridCol w:w="1060"/>
        <w:gridCol w:w="884"/>
      </w:tblGrid>
      <w:tr>
        <w:trPr>
          <w:trHeight w:val="56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6"/>
                <w:szCs w:val="36"/>
              </w:rPr>
              <w:t>将乐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6"/>
                <w:szCs w:val="36"/>
              </w:rPr>
              <w:t>年招聘社区工作人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6"/>
                <w:szCs w:val="36"/>
              </w:rPr>
              <w:t>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6"/>
                <w:szCs w:val="36"/>
              </w:rPr>
              <w:t>量化考核表</w:t>
            </w:r>
          </w:p>
        </w:tc>
      </w:tr>
      <w:tr>
        <w:trPr>
          <w:trHeight w:val="408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</w:rPr>
              <w:t>考生姓名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32"/>
                <w:szCs w:val="32"/>
              </w:rPr>
              <w:t>报考社区：</w:t>
            </w:r>
          </w:p>
        </w:tc>
      </w:tr>
      <w:tr>
        <w:trPr>
          <w:trHeight w:val="47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考评</w:t>
            </w: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（分）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考评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评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得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中共党员（含预备党员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龄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.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周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)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周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不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以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2.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周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)-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周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含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11"/>
                <w:szCs w:val="11"/>
              </w:rPr>
            </w:r>
          </w:p>
        </w:tc>
      </w:tr>
      <w:tr>
        <w:trPr>
          <w:trHeight w:val="421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本科以上学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大专学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有社会工作专业、中文、计算机专业之一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社会工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作职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具有中级社会工作师职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具有初级社会工作师职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家庭困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家庭是低保户、建档立卡贫困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退役士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退役士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基层志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服务项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参加“大学生村官”计划、“志愿服务欠发达地区”计划、“服务社区”计划和“三支一扶”计划在将乐县服务期满且考核合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社会资历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在乡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镇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、村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居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工作或属地在县级以上企业就职业务经理以上职位满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年的，由当地乡镇政府或企业开具书面推荐并附工资发放表（加盖公章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从事与社区密切关联工作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在从事与社区管理密切的党建、民政、残联、人力资源和社会保障等部门工作满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2 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年以上的，由相关部门开具书面推荐并附工资发放表（加盖公章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荣誉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获得县处级以上奖励每项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分，总分不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不含在校期间荣誉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居住地所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在社区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报考翔安社区和白莲社区需分别提供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万安或白莲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lang w:val="en-US" w:eastAsia="zh-CN"/>
              </w:rPr>
              <w:t>集镇居住证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</w:rPr>
              <w:t>，方可加分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总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10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注：若单个项目指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两个子项兼有的取最高一级分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民政局</cp:lastModifiedBy>
  <dcterms:modified xsi:type="dcterms:W3CDTF">2021-08-04T01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