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须在此处附上本人近期证件照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4-23T02:55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