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将乐县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年高校毕业生服务社区招募考核量化评分表</w:t>
      </w:r>
    </w:p>
    <w:tbl>
      <w:tblPr>
        <w:tblW w:w="93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0"/>
        <w:gridCol w:w="3612"/>
        <w:gridCol w:w="1935"/>
        <w:gridCol w:w="1740"/>
      </w:tblGrid>
      <w:tr>
        <w:trPr>
          <w:trHeight w:val="6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指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评内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须提供的材料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生源地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县户籍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家庭户口本、身份证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家庭困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本县低保家庭对象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县民政（县乡村振兴办）部门出具的低保（脱贫户）证件或申请国家助学贷款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就高不就低，不累加。</w:t>
            </w:r>
          </w:p>
        </w:tc>
      </w:tr>
      <w:tr>
        <w:trPr>
          <w:trHeight w:val="11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本县脱贫户家庭对象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在校期间已申请国家助学贷款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全日制本科及以上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毕业证书或就业推荐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就高不就低，不累加。</w:t>
            </w:r>
          </w:p>
        </w:tc>
      </w:tr>
      <w:tr>
        <w:trPr>
          <w:trHeight w:val="53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全日制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大学专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科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共党员（含预备党员）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所在党组织证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社会工作专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毕业证书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少数民族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县民宗局证明为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服兵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校期间参加服兵役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退役大学生士兵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残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残疾毕业生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残疾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担任院系学生会主席、校级学生会部长以上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院系以上证明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团支部参照执行；累加不超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（不含学校社团干部）</w:t>
            </w:r>
          </w:p>
        </w:tc>
      </w:tr>
      <w:tr>
        <w:trPr>
          <w:trHeight w:val="10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担任班长、院系学生会部长、副主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担任班级副班长、班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奖学金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国家励志奖学金每个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奖学金证书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累加不超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一等奖学金每个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二等奖学金每个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三等奖学金每个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得省或部级荣誉每个得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；市级（含校级）荣誉每个得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；院（系）荣誉每个得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，累加最高不超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高校期间获得的荣誉证书或奖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校期间每周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或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每月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季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一评的荣誉奖项和协会等社会组织举办的奖项不计算在内</w:t>
            </w:r>
          </w:p>
        </w:tc>
      </w:tr>
      <w:tr>
        <w:trPr>
          <w:trHeight w:val="18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各类专业证书每个得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，累加不超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证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同类证书只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125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4-23T02:56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