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县域商业建设行动项目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资金支持项目类型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县域商业网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改造乡镇商贸中心、集贸市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进行农副产品、日用消费品等现货商品交易的综合型固定场所，以食用农产品现货零售交易为主的农贸市场不在支持范围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每个乡镇最多支持一个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商贸中心等民生项目除企业外，也可由乡镇政府作为责任主体（必须有文件明确规定的运营管理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）县域流通网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贸流通企业建设改造用于提供县域内线上下单、线下配送服务的前置仓等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）县域产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贸流通、电商企业建设改造分拣、预冷、初加工等农产品商品化处理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废旧家电家具再生资源回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县域再生资源回收体系中转设施。支持改造建设县域废旧家电家具回收、中转、集散站点；支持乡镇商贸中心等商业网点提供废旧家电回收，二手家电经销、维修等生活服务，改造建设废旧家电暂存、周转相关设施；支持废旧家电回收企业配备再生资源回收车辆，推广“以车代库”等灵活流动回收模式（原则上县域商业建设行动资金不支持投资金额较大的家电分拣中心，或报废机动车拆解中心等建设）。每县最多支持一个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960"/>
        <w:jc w:val="both"/>
        <w:textAlignment w:val="baseline"/>
        <w:rPr>
          <w:rFonts w:ascii="仿宋_GB2312" w:hAnsi="仿宋_GB2312" w:eastAsia="仿宋_GB2312" w:cs="仿宋_GB2312"/>
          <w:spacing w:val="-3"/>
          <w:position w:val="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上述支持项目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企业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资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主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“先建后补”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认定后给予不超过项目实际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补助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经竣工验收并已实际运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实际投入不含不动产购置、租赁费用，以及人员经费、水电费等经常性开支，实际投入金额由第三方专业机构审核认定。</w:t>
      </w:r>
      <w:r>
        <w:rPr>
          <w:rFonts w:ascii="仿宋_GB2312" w:hAnsi="仿宋_GB2312" w:cs="仿宋_GB2312" w:eastAsia="仿宋_GB2312"/>
          <w:spacing w:val="-3"/>
          <w:position w:val="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pacing w:val="-3"/>
          <w:position w:val="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position w:val="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53:32Z</dcterms:created>
  <dc:creator>Administrator.User-2022GOWXZX</dc:creator>
  <dc:description/>
  <dc:language>en-US</dc:language>
  <cp:lastModifiedBy>晓明灬同学</cp:lastModifiedBy>
  <dcterms:modified xsi:type="dcterms:W3CDTF">2024-10-17T00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5B336BA04D7D90B4F36E6B69CFA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