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40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县域商业建设行动资金支持项目类型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标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县域商业网点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设改造乡镇商贸中心、集贸市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指进行农副产品、日用消费品等现货商品交易的综合型固定场所，以食用农产品现货零售交易为主的农贸市场不在支持范围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每个乡镇最多支持一个，新建项目最高支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改造项目最高支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。乡镇商贸中心等民生项目除企业外，也可由乡镇政府作为责任主体（必须有文件明确规定的运营管理单位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县域物流网络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县域邮政、快递企业整合资源，发展共同配送，建设改造县级物流配送中心和乡镇快递物流站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村级站点不在支持范围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包括购买改造仓储、分拣、包装、装卸、运输、配送等设施设备，不含物流配送信息管理系统开发。每县最多支持一个整合项目，每个项目最高支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。已获得电子商务进农村综合示范资金支持的项目不再重复支持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县域流通网络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贸流通企业建设改造用于提供县域内线上下单、线下配送服务的前置仓等设施设备，每个项目最高支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、县域产业发展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贸流通、电商企业建设改造分拣、预冷、初加工等农产品商品化处理设施；获得当地政府授权的企业建设改造区域公共品牌产品展销中心。每县最多支持建设改造一个区域公共品牌产品展销中心。每个项目最高支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五、废旧家电家具再生资源回收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完善县域再生资源回收体系中转设施。支持改造建设县域废旧家电家具回收、中转、集散站点；支持乡镇商贸中心等商业网点提供废旧家电回收，二手家电经销、维修等生活服务，改造建设废旧家电暂存、周转相关设施；支持废旧家电回收企业配备再生资源回收车辆，推广“以车代库”等灵活流动回收模式（原则上县域商业建设行动资金不支持投资金额较大的家电分拣中心，或报废机动车拆解中心等建设）。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后新建项目最高支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改造项目最高支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。优先安排此类项目，每县最多支持一个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述支持项目需由企业作为投资建设责任主体，按照“先建后补”的原则，经认定后给予不超过项目实际投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含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5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补助（需经竣工验收并已实际运营）。项目实际投入不含不动产购置、租赁费用，以及人员经费、水电费等经常性开支，实际投入金额由第三方专业机构审核认定。单个项目补助低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的原则上不予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5:25Z</dcterms:created>
  <dc:creator>Van</dc:creator>
  <dc:description/>
  <dc:language>en-US</dc:language>
  <cp:lastModifiedBy>可以了</cp:lastModifiedBy>
  <cp:lastPrinted>2025-06-23T17:01:00Z</cp:lastPrinted>
  <dcterms:modified xsi:type="dcterms:W3CDTF">2025-06-27T08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E9D78915D4FB89F59E676292D72B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Q3M2I0MTdlNTk0ZDI1MzkwODA3MTJiMTNjNGU5YzkiLCJ1c2VySWQiOiI0MDE2Nzc1MTEifQ==</vt:lpwstr>
  </property>
</Properties>
</file>