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color w:val="FF0000"/>
          <w:sz w:val="44"/>
          <w:szCs w:val="44"/>
        </w:rPr>
      </w:pPr>
      <w:r>
        <w:rPr>
          <w:rFonts w:ascii="方正大黑简体;黑体" w:hAnsi="方正大黑简体;黑体" w:eastAsia="方正大黑简体;黑体"/>
          <w:color w:val="FF0000"/>
          <w:sz w:val="44"/>
          <w:szCs w:val="44"/>
        </w:rPr>
        <w:t>将乐县</w:t>
      </w:r>
      <w:r>
        <w:rPr>
          <w:rFonts w:eastAsia="方正大黑简体;黑体" w:ascii="方正大黑简体;黑体" w:hAnsi="方正大黑简体;黑体"/>
          <w:color w:val="FF0000"/>
          <w:sz w:val="44"/>
          <w:szCs w:val="44"/>
        </w:rPr>
        <w:t>201</w:t>
      </w:r>
      <w:r>
        <w:rPr>
          <w:rFonts w:eastAsia="方正大黑简体;黑体" w:ascii="方正大黑简体;黑体" w:hAnsi="方正大黑简体;黑体"/>
          <w:color w:val="FF0000"/>
          <w:sz w:val="44"/>
          <w:szCs w:val="44"/>
          <w:lang w:val="en-US" w:eastAsia="zh-CN"/>
        </w:rPr>
        <w:t>8</w:t>
      </w:r>
      <w:r>
        <w:rPr>
          <w:rFonts w:eastAsia="方正大黑简体;黑体" w:ascii="方正大黑简体;黑体" w:hAnsi="方正大黑简体;黑体"/>
          <w:color w:val="FF0000"/>
          <w:sz w:val="44"/>
          <w:szCs w:val="44"/>
        </w:rPr>
        <w:t>-20</w:t>
      </w:r>
      <w:r>
        <w:rPr>
          <w:rFonts w:eastAsia="方正大黑简体;黑体" w:ascii="方正大黑简体;黑体" w:hAnsi="方正大黑简体;黑体"/>
          <w:color w:val="FF0000"/>
          <w:sz w:val="44"/>
          <w:szCs w:val="44"/>
          <w:lang w:val="en-US" w:eastAsia="zh-CN"/>
        </w:rPr>
        <w:t>20</w:t>
      </w:r>
      <w:r>
        <w:rPr>
          <w:rFonts w:ascii="方正大黑简体;黑体" w:hAnsi="方正大黑简体;黑体" w:eastAsia="方正大黑简体;黑体"/>
          <w:color w:val="FF0000"/>
          <w:sz w:val="44"/>
          <w:szCs w:val="44"/>
        </w:rPr>
        <w:t>年购机补贴流程图</w:t>
      </w:r>
    </w:p>
    <w:p>
      <w:pPr>
        <w:pStyle w:val="Normal"/>
        <w:snapToGrid w:val="false"/>
        <w:spacing w:lineRule="exact" w:line="320"/>
        <w:ind w:firstLine="600"/>
        <w:rPr>
          <w:rFonts w:ascii="黑体" w:hAnsi="黑体" w:eastAsia="黑体" w:cs="新宋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cs="新宋体" w:eastAsia="黑体"/>
          <w:sz w:val="30"/>
          <w:szCs w:val="30"/>
        </w:rPr>
        <w:t>全县农机购置补贴资金实行“自主购机、定额补贴、县级结算、直补到卡”的兑付方式。其申请操作程序流程如下图：</w:t>
      </w:r>
    </w:p>
    <w:p>
      <w:pPr>
        <w:pStyle w:val="Normal"/>
        <w:snapToGrid w:val="false"/>
        <w:spacing w:lineRule="exact" w:line="320"/>
        <w:ind w:firstLine="30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流  程  说   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374015</wp:posOffset>
                </wp:positionV>
                <wp:extent cx="98044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农  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3.2pt;mso-wrap-distance-left:9.05pt;mso-wrap-distance-right:9.05pt;mso-wrap-distance-top:0pt;mso-wrap-distance-bottom:0pt;margin-top:29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农  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382270</wp:posOffset>
                </wp:positionV>
                <wp:extent cx="45631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53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购机者直接到经销商处自主购买机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3pt;height:42.4pt;mso-wrap-distance-left:9.05pt;mso-wrap-distance-right:9.05pt;mso-wrap-distance-top:0pt;mso-wrap-distance-bottom:0pt;margin-top:30.1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购机者直接到经销商处自主购买机具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259715</wp:posOffset>
                </wp:positionV>
                <wp:extent cx="123825" cy="635"/>
                <wp:effectExtent l="635" t="8255" r="635" b="8255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0.45pt" to="70.05pt,20.45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122555</wp:posOffset>
                </wp:positionV>
                <wp:extent cx="12065" cy="954405"/>
                <wp:effectExtent l="38735" t="8890" r="26035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3410" y="14514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" path="m21600,0l3410,14514l0,21600e" stroked="t" o:allowincell="f" style="position:absolute;margin-left:21.15pt;margin-top:9.65pt;width:0.9pt;height:75.1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70510</wp:posOffset>
                </wp:positionV>
                <wp:extent cx="4486910" cy="2498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购机者持本人身份证明（农业生产经营组织持法人身份证明和工商营业执照）、购机发票、银行卡（折）等资料，自主向县农业局（农机中心）提出补贴申请。非本县的购机者应提供土地经营权流转合同或协议。实行牌证管理的机具，要先行办理牌证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hd w:fill="FFFFFF" w:val="clear"/>
                              </w:rPr>
                              <w:t>家庭农场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种植大户及农民合作社因生产需要，需购买的机具超过限额台套的，应另提供土地承包合同，填报《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多台同品目农业机械补贴申请表》，经所在乡镇农业技术推广中心确认后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由县农机管理中心根据其所需机械作业量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196.7pt;mso-wrap-distance-left:9.05pt;mso-wrap-distance-right:9.05pt;mso-wrap-distance-top:0pt;mso-wrap-distance-bottom:0pt;margin-top:2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购机者持本人身份证明（农业生产经营组织持法人身份证明和工商营业执照）、购机发票、银行卡（折）等资料，自主向县农业局（农机中心）提出补贴申请。非本县的购机者应提供土地经营权流转合同或协议。实行牌证管理的机具，要先行办理牌证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hd w:fill="FFFFFF" w:val="clear"/>
                        </w:rPr>
                        <w:t>家庭农场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种植大户及农民合作社因生产需要，需购买的机具超过限额台套的，应另提供土地承包合同，填报《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4"/>
                        </w:rPr>
                        <w:t>多台同品目农业机械补贴申请表》，经所在乡镇农业技术推广中心确认后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由县农机管理中心根据其所需机械作业量审批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976630</wp:posOffset>
                </wp:positionV>
                <wp:extent cx="8890" cy="2042160"/>
                <wp:effectExtent l="38100" t="635" r="29845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4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76.9pt" to="20.95pt,237.65pt" ID="直线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3323590</wp:posOffset>
                </wp:positionV>
                <wp:extent cx="9525" cy="1778000"/>
                <wp:effectExtent l="29210" t="635" r="38100" b="635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61.7pt" to="21.75pt,401.65pt" ID="直线 4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5402580</wp:posOffset>
                </wp:positionV>
                <wp:extent cx="2540" cy="356870"/>
                <wp:effectExtent l="37465" t="8255" r="36830" b="127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2" path="m21600,0l0,21600e" stroked="t" o:allowincell="f" style="position:absolute;margin-left:21.9pt;margin-top:425.4pt;width:0.15pt;height:28.0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6012180</wp:posOffset>
                </wp:positionV>
                <wp:extent cx="166370" cy="3810"/>
                <wp:effectExtent l="8255" t="8255" r="8890" b="889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4" path="m0,21600l21600,0e" stroked="t" o:allowincell="f" style="position:absolute;margin-left:59.25pt;margin-top:473.4pt;width:13.05pt;height:0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5273040</wp:posOffset>
                </wp:positionV>
                <wp:extent cx="180340" cy="635"/>
                <wp:effectExtent l="635" t="8255" r="635" b="8255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415.2pt" to="71.95pt,415.2pt" ID="直线 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155950</wp:posOffset>
                </wp:positionV>
                <wp:extent cx="152400" cy="635"/>
                <wp:effectExtent l="635" t="8255" r="635" b="8255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8.5pt" to="73.45pt,248.5pt" ID="直线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3155950</wp:posOffset>
                </wp:positionV>
                <wp:extent cx="152400" cy="635"/>
                <wp:effectExtent l="635" t="8255" r="635" b="8255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8.5pt" to="73.45pt,248.5pt" ID="直线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3155950</wp:posOffset>
                </wp:positionV>
                <wp:extent cx="152400" cy="635"/>
                <wp:effectExtent l="635" t="8255" r="635" b="8255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8.5pt" to="73.45pt,248.5pt" ID="直线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807720</wp:posOffset>
                </wp:positionV>
                <wp:extent cx="161925" cy="635"/>
                <wp:effectExtent l="635" t="8255" r="635" b="8255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63.6pt" to="71.6pt,63.6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643890</wp:posOffset>
                </wp:positionV>
                <wp:extent cx="975360" cy="332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6.2pt;mso-wrap-distance-left:9.05pt;mso-wrap-distance-right:9.05pt;mso-wrap-distance-top:0pt;mso-wrap-distance-bottom:0pt;margin-top:50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2506345</wp:posOffset>
                </wp:positionV>
                <wp:extent cx="4509135" cy="2277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购机者应提交与“补贴机具供货与核实表”信息相符的机具实物或图片资料供县农机部门核实确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、对单机补贴总额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>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元以上的机具逐台核实，提供核实人员与机具的人机合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、为方便农民购机，对单机补贴总额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>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元以下的机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购机者提供加盖经销商印章的购机资料：铭牌（动力号、机架号）与购机者身份证合照照片、人机合照照片，送交县农机管理部门审核，提供的资料照片必须清晰可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hd w:fill="FFFFFF" w:val="clear"/>
                              </w:rPr>
                              <w:t>、对安装类设备，实行先建后补，先安装后核实，并提供安装前后的对比合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9.3pt;mso-wrap-distance-left:9.05pt;mso-wrap-distance-right:9.05pt;mso-wrap-distance-top:0pt;mso-wrap-distance-bottom:0pt;margin-top:197.3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购机者应提交与“补贴机具供货与核实表”信息相符的机具实物或图片资料供县农机部门核实确认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、对单机补贴总额在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>00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元以上的机具逐台核实，提供核实人员与机具的人机合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、为方便农民购机，对单机补贴总额在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>00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元以下的机具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购机者提供加盖经销商印章的购机资料：铭牌（动力号、机架号）与购机者身份证合照照片、人机合照照片，送交县农机管理部门审核，提供的资料照片必须清晰可辨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hd w:fill="FFFFFF" w:val="clear"/>
                        </w:rPr>
                        <w:t>、对安装类设备，实行先建后补，先安装后核实，并提供安装前后的对比合照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3016885</wp:posOffset>
                </wp:positionV>
                <wp:extent cx="981075" cy="311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材料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5pt;mso-wrap-distance-left:9.05pt;mso-wrap-distance-right:9.05pt;mso-wrap-distance-top:0pt;mso-wrap-distance-bottom:0pt;margin-top:237.5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材料审核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4935855</wp:posOffset>
                </wp:positionV>
                <wp:extent cx="4509135" cy="494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00" w:before="0" w:after="0"/>
                              <w:ind w:first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县农机管理部门在受理补贴申请后，定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通过将乐县人民政府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站《将乐农机之窗》专栏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公示购机者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买信息，公示时间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Footer"/>
                              <w:spacing w:lineRule="exact" w:line="60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县农机管理部门应在农机购置补贴工作正式启动后，每季度将购机者购买信息汇总并以信函的形式寄达相关行政村，由当地村委会负责对外公示（公布），接受群众监督和举报投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8.9pt;mso-wrap-distance-left:9.05pt;mso-wrap-distance-right:9.05pt;mso-wrap-distance-top:0pt;mso-wrap-distance-bottom:0pt;margin-top:388.65pt;mso-position-vertical-relative:text;margin-left:72.25pt;mso-position-horizontal-relative:text">
                <v:textbox>
                  <w:txbxContent>
                    <w:p>
                      <w:pPr>
                        <w:pStyle w:val="Style15"/>
                        <w:spacing w:lineRule="exact" w:line="600" w:before="0" w:after="0"/>
                        <w:ind w:firstLine="48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县农机管理部门在受理补贴申请后，定期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shd w:fill="FFFFFF" w:val="clear"/>
                        </w:rPr>
                        <w:t>通过将乐县人民政府网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shd w:fill="FFFFFF" w:val="clear"/>
                        </w:rPr>
                        <w:t>站《将乐农机之窗》专栏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公示购机者购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</w:rPr>
                        <w:t>买信息，公示时间为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</w:rPr>
                        <w:t>个工作日。</w:t>
                      </w:r>
                    </w:p>
                    <w:p>
                      <w:pPr>
                        <w:pStyle w:val="Footer"/>
                        <w:spacing w:lineRule="exact" w:line="60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县农机管理部门应在农机购置补贴工作正式启动后，每季度将购机者购买信息汇总并以信函的形式寄达相关行政村，由当地村委会负责对外公示（公布），接受群众监督和举报投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5103495</wp:posOffset>
                </wp:positionV>
                <wp:extent cx="981075" cy="3244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公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5.55pt;mso-wrap-distance-left:9.05pt;mso-wrap-distance-right:9.05pt;mso-wrap-distance-top:0pt;mso-wrap-distance-bottom:0pt;margin-top:401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公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5589905</wp:posOffset>
                </wp:positionV>
                <wp:extent cx="4509135" cy="678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shd w:fill="FFFFFF" w:val="clear"/>
                              </w:rPr>
                              <w:t>县农机中心每月向县财政局集中提交机具补贴资金结算函。县财政局在收到资料后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shd w:fill="FFFFFF" w:val="clear"/>
                              </w:rPr>
                              <w:t>个工作日内，完成资料审核和资金拨付工作，补贴资金通过购机者银行帐户或“一卡通（折）”账户兑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53.45pt;mso-wrap-distance-left:9.05pt;mso-wrap-distance-right:9.05pt;mso-wrap-distance-top:0pt;mso-wrap-distance-bottom:0pt;margin-top:440.1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sz w:val="24"/>
                          <w:shd w:fill="FFFFFF" w:val="clear"/>
                        </w:rPr>
                        <w:t>县农机中心每月向县财政局集中提交机具补贴资金结算函。县财政局在收到资料后</w:t>
                      </w:r>
                      <w:r>
                        <w:rPr>
                          <w:rFonts w:eastAsia="仿宋_GB2312;仿宋" w:cs="仿宋" w:ascii="仿宋_GB2312;仿宋" w:hAnsi="仿宋_GB2312;仿宋"/>
                          <w:color w:val="000000"/>
                          <w:sz w:val="24"/>
                          <w:shd w:fill="FFFFFF" w:val="clear"/>
                        </w:rPr>
                        <w:t>15</w:t>
                      </w: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sz w:val="24"/>
                          <w:shd w:fill="FFFFFF" w:val="clear"/>
                        </w:rPr>
                        <w:t>个工作日内，完成资料审核和资金拨付工作，补贴资金通过购机者银行帐户或“一卡通（折）”账户兑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5751195</wp:posOffset>
                </wp:positionV>
                <wp:extent cx="999490" cy="4946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资金结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与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95pt;mso-wrap-distance-left:9.05pt;mso-wrap-distance-right:9.05pt;mso-wrap-distance-top:0pt;mso-wrap-distance-bottom:0pt;margin-top:452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资金结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与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18:00Z</dcterms:created>
  <dc:creator>微软中国</dc:creator>
  <dc:description/>
  <dc:language>en-US</dc:language>
  <cp:lastModifiedBy>Administrator</cp:lastModifiedBy>
  <cp:lastPrinted>2013-05-14T18:19:00Z</cp:lastPrinted>
  <dcterms:modified xsi:type="dcterms:W3CDTF">2018-09-03T08:55:20Z</dcterms:modified>
  <cp:revision>4</cp:revision>
  <dc:subject/>
  <dc:title>将乐县2013年购机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