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08.9pt;height:81.05pt;mso-wrap-style:none;v-text-anchor:middle" type="_x0000_t136">
            <v:path textpathok="t"/>
            <v:textpath on="t" fitshape="t" string="将乐县农业农村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FF0000"/>
          <w:position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FF0000"/>
          <w:position w:val="-11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position w:val="-10"/>
          <w:sz w:val="28"/>
          <w:szCs w:val="15"/>
          <w:lang w:val="en-US" w:eastAsia="zh-CN"/>
        </w:rPr>
      </w:pPr>
      <w:r>
        <w:rPr>
          <w:rFonts w:eastAsia="新宋体" w:cs="新宋体" w:ascii="新宋体" w:hAnsi="新宋体"/>
          <w:b/>
          <w:bCs/>
          <w:position w:val="-10"/>
          <w:sz w:val="28"/>
          <w:szCs w:val="15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207645</wp:posOffset>
                </wp:positionV>
                <wp:extent cx="5580380" cy="1270"/>
                <wp:effectExtent l="635" t="5080" r="635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.55pt;margin-top:16.35pt;width:439.4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将乐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暂停受理农机购置补贴申请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省财政厅、省农业农村厅分配下达我县农机购置补贴中央资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至目前我局共受理农机购置补贴申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6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份，申请补贴机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4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台，中央补贴资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77.37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已超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我县实际可用中央补贴资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0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根据《福建省农业农村厅 福建省财政厅关于印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&lt;2021—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福建省农机购置补贴实施方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&gt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通知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闽农规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要求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福建省农机购置补贴申请办理服务系统已自动关闭我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县农机购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补贴申请录入功能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停止受理农机购置补贴申请。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特此公告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将乐县农业农村局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474" w:right="1474" w:gutter="0" w:header="0" w:top="1587" w:footer="1134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8:00Z</dcterms:created>
  <dc:creator>Administrator</dc:creator>
  <dc:description/>
  <dc:language>en-US</dc:language>
  <cp:lastModifiedBy>pc06</cp:lastModifiedBy>
  <cp:lastPrinted>2021-06-04T08:55:00Z</cp:lastPrinted>
  <dcterms:modified xsi:type="dcterms:W3CDTF">2021-12-14T03:0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CCCFEAAC040309ADD69EC014A60D3</vt:lpwstr>
  </property>
  <property fmtid="{D5CDD505-2E9C-101B-9397-08002B2CF9AE}" pid="3" name="KSOProductBuildVer">
    <vt:lpwstr>2052-11.1.0.11115</vt:lpwstr>
  </property>
</Properties>
</file>