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8.9pt;height:81.05pt;mso-wrap-style:none;v-text-anchor:middle" type="_x0000_t136">
            <v:path textpathok="t"/>
            <v:textpath on="t" fitshape="t" string="将乐县农业农村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FF0000"/>
          <w:position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position w:val="-1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position w:val="-10"/>
          <w:sz w:val="28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bCs/>
          <w:position w:val="-10"/>
          <w:sz w:val="28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07645</wp:posOffset>
                </wp:positionV>
                <wp:extent cx="558038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5pt;margin-top:16.35pt;width:439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将乐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暂停受理农机购置补贴申请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省财政厅、省农业农村厅分配下达我县农机购置补贴中央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至目前我局共受理农机购置补贴申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份，申请补贴机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中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9.48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已超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县实际可用中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《福建省农业农村厅 福建省财政厅关于印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2021—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福建省农机购置补贴实施方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通知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闽农规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省农机购置补贴申请办理服务系统已自动关闭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县农机购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贴申请录入功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停止受理农机购置补贴申请。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公告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将乐县农业农村局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1134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8:00Z</dcterms:created>
  <dc:creator>Administrator</dc:creator>
  <dc:description/>
  <dc:language>en-US</dc:language>
  <cp:lastModifiedBy>小黑</cp:lastModifiedBy>
  <cp:lastPrinted>2021-06-04T08:55:00Z</cp:lastPrinted>
  <dcterms:modified xsi:type="dcterms:W3CDTF">2022-10-26T01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CCFEAAC040309ADD69EC014A60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