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8.9pt;height:81.05pt;mso-wrap-style:none;v-text-anchor:middle" type="_x0000_t136">
            <v:path textpathok="t"/>
            <v:textpath on="t" fitshape="t" string="将乐县农业农村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FF0000"/>
          <w:position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position w:val="-1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position w:val="-10"/>
          <w:sz w:val="28"/>
          <w:szCs w:val="15"/>
          <w:lang w:val="en-US" w:eastAsia="zh-CN"/>
        </w:rPr>
      </w:pPr>
      <w:r>
        <w:rPr>
          <w:rFonts w:eastAsia="新宋体" w:cs="新宋体" w:ascii="新宋体" w:hAnsi="新宋体"/>
          <w:b/>
          <w:bCs/>
          <w:position w:val="-10"/>
          <w:sz w:val="28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07645</wp:posOffset>
                </wp:positionV>
                <wp:extent cx="558038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5pt;margin-top:16.35pt;width:439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将乐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恢复</w:t>
      </w:r>
      <w:r>
        <w:rPr>
          <w:rFonts w:ascii="宋体" w:hAnsi="宋体" w:cs="宋体"/>
          <w:sz w:val="44"/>
          <w:szCs w:val="44"/>
        </w:rPr>
        <w:t>受理农机购置补贴申请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根据《福建省财政厅 福建省农业农村厅关于提前下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中央农业生产发展专项资金的通知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闽农规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省财政厅、省农业农村厅提前分配下达我县农机购置补贴中央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省农机购置补贴申请办理服务系统已自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开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县农机购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贴申请录入功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恢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受理农机购置补贴申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此公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将乐县农业农村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1134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8:00Z</dcterms:created>
  <dc:creator>Administrator</dc:creator>
  <dc:description/>
  <dc:language>en-US</dc:language>
  <cp:lastModifiedBy>小黑</cp:lastModifiedBy>
  <cp:lastPrinted>2021-12-20T09:07:00Z</cp:lastPrinted>
  <dcterms:modified xsi:type="dcterms:W3CDTF">2022-12-26T01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CCFEAAC040309ADD69EC014A60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