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91"/>
        <w:gridCol w:w="1691"/>
        <w:gridCol w:w="1504"/>
        <w:gridCol w:w="2388"/>
      </w:tblGrid>
      <w:tr>
        <w:trPr>
          <w:trHeight w:val="108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基层农技推广体系改革与建设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科技示范主体名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类型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选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木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汉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石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贤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贤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吕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其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水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恭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成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佑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五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雄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雄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卫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木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前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承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前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前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光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流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光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来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茂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山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岭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基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岭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桥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岭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敦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贵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求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近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元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凤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水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承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开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发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流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宪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国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端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逢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长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常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蓝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水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厝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厝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观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春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先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丰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隆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观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岩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春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日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尚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后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加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林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相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训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相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相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金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七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基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洪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大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由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从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福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富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智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绍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贻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宗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生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新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远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寿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宗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者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惠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永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代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汉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嘶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刘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嘶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代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都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岭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龙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岭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绍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岭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世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毓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林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光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国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炎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炳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张源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贻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家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顺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  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  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均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丰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声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水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财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  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士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观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流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  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天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为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衢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水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中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南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景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清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布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布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长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布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开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布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宗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有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进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长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贞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禊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庆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口良种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口良种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昌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先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国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炳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生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绍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炳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绪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埕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茂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埕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守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带林果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木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带林果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根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宗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五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宗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言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林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言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忠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教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桃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宫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和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瑞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昌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有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钦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开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开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根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胜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忠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刘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远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拔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拔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军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拔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拔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拔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耀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畴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荣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传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相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步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树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土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长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口良种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美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漠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口良种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长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天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有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州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仕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口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祖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吴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木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生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州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聚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生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成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州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振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绍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长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宗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应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门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善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华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公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国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木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耀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滩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加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启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布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炳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立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木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赛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口良种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学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马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财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石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州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观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厝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真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恒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东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仕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湖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石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口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湖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代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金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顺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墈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思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埕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道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埕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忠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结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俚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荣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溪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华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远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贤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潭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全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舟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晓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志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厝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许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墩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匡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其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洋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流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果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启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义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蜈蚣鼻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有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光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富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祥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宿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来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王坑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田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源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密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和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尾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岭头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高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源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都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敢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林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坊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都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6:00Z</dcterms:created>
  <dc:creator>jlny023</dc:creator>
  <dc:description/>
  <dc:language>en-US</dc:language>
  <cp:lastModifiedBy>落雨流殇</cp:lastModifiedBy>
  <cp:lastPrinted>2024-11-04T09:46:00Z</cp:lastPrinted>
  <dcterms:modified xsi:type="dcterms:W3CDTF">2024-11-04T0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9331EE484AF4BCD88B5BB203E5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