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白莲镇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改造提升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项目实施情况公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项目名称：将乐县白莲镇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改造提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白莲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白莲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福建恒欣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0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2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2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高唐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镇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改造提升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项目名称：将乐县高唐镇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改造提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高唐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高唐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临沂市罗水建筑安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0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、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6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余坊乡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改造提升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：将乐县余坊乡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改造提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余坊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余坊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长禾建设集团（福建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0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安仁乡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改造提升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：将乐安仁乡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改造提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安仁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安仁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乐嘉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0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大源乡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（灾毁农田修复）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：将乐大源乡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（灾毁农田修复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大源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大源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福建苏力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1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49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36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8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白莲镇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（灾毁农田修复）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：将乐白莲镇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（灾毁农田修复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白莲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白莲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福建泽巍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4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31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1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高唐镇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（灾毁农田修复）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：将乐高唐镇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（灾毁农田修复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高唐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高唐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福建鑫旺达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0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09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93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将乐县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南口镇</w:t>
      </w: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年增发国债高标准农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建设（灾毁农田修复）项目实施情况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：将乐南口镇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增发国债高标准农田建设（灾毁农田修复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建设地点：将乐县南口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单位：将乐县南口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施工单位：福建省梁禹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五、建设内容：高标准农田建设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50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投资概算及资金来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该项目预计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中央、省级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4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县级地方配套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建设进度及资金拨付情况 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已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75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建设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财政资金已拨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1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拨付进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建设时限：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-2025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598-23302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将乐县农业农村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firstLine="15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全国纪检监察机关统一举报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6:58Z</dcterms:created>
  <dc:creator>魏成阳</dc:creator>
  <dc:description/>
  <dc:language>en-US</dc:language>
  <cp:lastModifiedBy>AD易</cp:lastModifiedBy>
  <dcterms:modified xsi:type="dcterms:W3CDTF">2024-11-21T00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D7FA3737424682705822E624BDD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