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将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商品有机肥示范推广项目补贴对象公示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89"/>
        <w:gridCol w:w="1104"/>
        <w:gridCol w:w="1096"/>
        <w:gridCol w:w="1471"/>
        <w:gridCol w:w="1399"/>
        <w:gridCol w:w="1922"/>
        <w:gridCol w:w="1777"/>
        <w:gridCol w:w="2201"/>
      </w:tblGrid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对象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地点（乡、村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作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登记证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肥数量（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数量（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10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德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德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文曲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汤远康茶叶家庭农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远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新华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白莲桃芳家庭农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桃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镇御岭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8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5</w:t>
            </w:r>
          </w:p>
        </w:tc>
      </w:tr>
      <w:tr>
        <w:trPr>
          <w:trHeight w:val="12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德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德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镇大王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德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德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寺许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将乐县绿丰农业开发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必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万安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金鑫家庭农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信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万安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方辉翔农机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义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上仰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玉融家庭农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小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南口镇孙坊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南口镇凤哥家庭农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桃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里坊、温坊、上仰、蛟湖、南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7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1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自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自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乡泽坊村、余坑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、南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8</w:t>
            </w:r>
          </w:p>
        </w:tc>
      </w:tr>
      <w:tr>
        <w:trPr>
          <w:trHeight w:val="10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光明乡常乐林农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长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镇光明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云雾农业专业合作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进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漠源坡坑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农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1.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.40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163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20:00Z</dcterms:created>
  <dc:creator>微软用户</dc:creator>
  <dc:description/>
  <dc:language>en-US</dc:language>
  <cp:lastModifiedBy>落雨流殇</cp:lastModifiedBy>
  <cp:lastPrinted>2025-01-17T22:58:00Z</cp:lastPrinted>
  <dcterms:modified xsi:type="dcterms:W3CDTF">2025-01-17T07:15:32Z</dcterms:modified>
  <cp:revision>3</cp:revision>
  <dc:subject/>
  <dc:title>将农﹝2017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BCF77DDB4471AC1FAD26E3474D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YmY3ZDE3MTAzZWQzNDNmNzRmMzBmNTdhNDZmODMiLCJ1c2VySWQiOiIzODU4ODk0MTMifQ==</vt:lpwstr>
  </property>
  <property fmtid="{D5CDD505-2E9C-101B-9397-08002B2CF9AE}" pid="5" name="commondata">
    <vt:lpwstr>commondata</vt:lpwstr>
  </property>
</Properties>
</file>