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00" w:after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将乐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县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度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农作物秸秆综合利用申报补助明细表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（秸秆覆盖还田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6"/>
        <w:gridCol w:w="1316"/>
        <w:gridCol w:w="1315"/>
        <w:gridCol w:w="1319"/>
        <w:gridCol w:w="1352"/>
        <w:gridCol w:w="1313"/>
        <w:gridCol w:w="1316"/>
        <w:gridCol w:w="3261"/>
      </w:tblGrid>
      <w:tr>
        <w:trPr>
          <w:trHeight w:val="64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乡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镇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点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实施主体名称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负责人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作业面积（亩）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补助标准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亩）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补助金额（元）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慎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慎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四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四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木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木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全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全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绪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绪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祖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祖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耀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耀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宗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宗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仕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仕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垅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木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木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垅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下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瑶珑新村、四周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布村界口良种场上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村桥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里村高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里村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里村高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金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金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村张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村罗坑、营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光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光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村营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村天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福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福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头村沙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雄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雄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村新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榆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榆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岩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岩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溪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廷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廷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健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健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安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庆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庆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桃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桃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后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后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有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有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长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长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儒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儒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礼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礼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宗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宗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仪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仪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九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九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地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加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加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修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修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仂关、能顶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生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生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源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伐木场、厝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坊、杉木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木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木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岩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锄头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镇渡头村朱林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覆盖还田（种植竹荪）</w:t>
            </w:r>
          </w:p>
        </w:tc>
      </w:tr>
      <w:tr>
        <w:trPr>
          <w:trHeight w:val="640" w:hRule="atLeas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732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4:22Z</dcterms:created>
  <dc:creator>Administrator</dc:creator>
  <dc:description/>
  <dc:language>en-US</dc:language>
  <cp:lastModifiedBy>jlny080</cp:lastModifiedBy>
  <cp:lastPrinted>2025-09-28T09:57:00Z</cp:lastPrinted>
  <dcterms:modified xsi:type="dcterms:W3CDTF">2025-09-30T15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62FDA6944AF78DC78C3AB9B3BB34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