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将乐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社会救助领域基层政务公开标准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15"/>
        <w:gridCol w:w="851"/>
        <w:gridCol w:w="2255"/>
        <w:gridCol w:w="1425"/>
        <w:gridCol w:w="714"/>
        <w:gridCol w:w="1446"/>
        <w:gridCol w:w="2490"/>
        <w:gridCol w:w="600"/>
        <w:gridCol w:w="709"/>
        <w:gridCol w:w="709"/>
        <w:gridCol w:w="708"/>
        <w:gridCol w:w="567"/>
        <w:gridCol w:w="567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开事项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开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要素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开依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开时限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开主体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开渠道和载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开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开层级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项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定群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动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乡级</w:t>
            </w:r>
          </w:p>
        </w:tc>
      </w:tr>
      <w:tr>
        <w:trPr>
          <w:trHeight w:val="127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社会救助暂行办法》（国务院令第</w:t>
            </w:r>
            <w:r>
              <w:rPr>
                <w:rFonts w:cs="宋体" w:ascii="宋体" w:hAnsi="宋体"/>
                <w:szCs w:val="21"/>
              </w:rPr>
              <w:t>649</w:t>
            </w:r>
            <w:r>
              <w:rPr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地配套政策法规文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公开规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获取信息之日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民政局</w:t>
            </w:r>
            <w:r>
              <w:rPr>
                <w:rFonts w:ascii="宋体" w:hAnsi="宋体" w:cs="宋体"/>
                <w:szCs w:val="21"/>
              </w:rPr>
              <w:t>、乡镇人民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15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社会救助信访通讯地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社会救助投诉举报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政策规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获取信息之日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民政局</w:t>
            </w:r>
            <w:r>
              <w:rPr>
                <w:rFonts w:ascii="宋体" w:hAnsi="宋体" w:cs="宋体"/>
                <w:szCs w:val="21"/>
              </w:rPr>
              <w:t>、乡镇人民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87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 xml:space="preserve">号）         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最低生活保障审核审批办法（试行）》（民发〔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各地配套政策法规文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公开规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获取信息之日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民政局</w:t>
            </w:r>
            <w:r>
              <w:rPr>
                <w:rFonts w:ascii="宋体" w:hAnsi="宋体" w:cs="宋体"/>
                <w:szCs w:val="21"/>
              </w:rPr>
              <w:t>、乡镇人民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5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  指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办理事项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办理条件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最低生活保障标准         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申请材料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办理流程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办理时间、地点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号） 、各地相关政策法规文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获取信息之日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民政局</w:t>
            </w:r>
            <w:r>
              <w:rPr>
                <w:rFonts w:ascii="宋体" w:hAnsi="宋体" w:cs="宋体"/>
                <w:szCs w:val="21"/>
              </w:rPr>
              <w:t>、乡镇人民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8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   信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低保对象名单及相关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号） 、各地相关政策法规文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获取信息之日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民政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助供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 xml:space="preserve">号）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民政部关于印发《特困人员认定办法》的通知（民发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78</w:t>
            </w:r>
            <w:r>
              <w:rPr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民政部关于贯彻落实《国务院关于进一步健全特困人员救助供养制度的意见》的通知（民发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15</w:t>
            </w:r>
            <w:r>
              <w:rPr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各地配套政策法规文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公开规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获取信息之日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民政局</w:t>
            </w:r>
            <w:r>
              <w:rPr>
                <w:rFonts w:ascii="宋体" w:hAnsi="宋体" w:cs="宋体"/>
                <w:szCs w:val="21"/>
              </w:rPr>
              <w:t>、乡镇人民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50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助供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  指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办理事项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办理条件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救助供养标准         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申请材料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办理流程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办理时间、地点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联系方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）、各地相关政策法规文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获取信息之日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民政局</w:t>
            </w:r>
            <w:r>
              <w:rPr>
                <w:rFonts w:ascii="宋体" w:hAnsi="宋体" w:cs="宋体"/>
                <w:szCs w:val="21"/>
              </w:rPr>
              <w:t>、乡镇人民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shd w:fill="FF6600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20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shd w:fill="FF6600" w:val="clear"/>
              </w:rPr>
            </w:pPr>
            <w:r>
              <w:rPr>
                <w:rFonts w:cs="宋体" w:ascii="宋体" w:hAnsi="宋体"/>
                <w:szCs w:val="21"/>
                <w:shd w:fill="FF6600" w:val="cle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   信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困人员名单及相关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）、各地相关政策法规文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获取信息之日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民政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3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务院关于全面建立临时救助制度的通知》（国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 xml:space="preserve">号）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民政部 财政部关于进一步加强和改进临时救助工作的意见》（民发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各地配套政策法规文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公开规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获取信息之日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民政局</w:t>
            </w:r>
            <w:r>
              <w:rPr>
                <w:rFonts w:ascii="宋体" w:hAnsi="宋体" w:cs="宋体"/>
                <w:szCs w:val="21"/>
              </w:rPr>
              <w:t>、乡镇人民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0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  指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办理事项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办理条件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救助标准         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申请材料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办理流程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办理时间、地点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联系方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务院关于全面建立临时救助制度的通知》（国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号） 、各地相关政策法规文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获取信息之日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民政局</w:t>
            </w:r>
            <w:r>
              <w:rPr>
                <w:rFonts w:ascii="宋体" w:hAnsi="宋体" w:cs="宋体"/>
                <w:szCs w:val="21"/>
              </w:rPr>
              <w:t>、乡镇人民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shd w:fill="FF6600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36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6600"/>
                <w:szCs w:val="21"/>
                <w:shd w:fill="FF6600" w:val="clear"/>
              </w:rPr>
            </w:pPr>
            <w:r>
              <w:rPr>
                <w:rFonts w:cs="宋体" w:ascii="宋体" w:hAnsi="宋体"/>
                <w:color w:val="FF6600"/>
                <w:szCs w:val="21"/>
                <w:shd w:fill="FF6600" w:val="cle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支出型临时救助对象名单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救助金额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救助事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务院关于全面建立临时救助制度的通知》（国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号） 、各地相关政策法规文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获取信息之日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民政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政府网站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35:00Z</dcterms:created>
  <dc:creator>Microsoft</dc:creator>
  <dc:description/>
  <dc:language>en-US</dc:language>
  <cp:lastModifiedBy>邱晨</cp:lastModifiedBy>
  <dcterms:modified xsi:type="dcterms:W3CDTF">2020-12-03T01:32:45Z</dcterms:modified>
  <cp:revision>3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