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widowControl w:val="false"/>
        <w:numPr>
          <w:ilvl w:val="0"/>
          <w:numId w:val="0"/>
        </w:numPr>
        <w:spacing w:before="0" w:after="120"/>
        <w:ind w:left="0" w:hanging="0"/>
        <w:jc w:val="both"/>
        <w:rPr>
          <w:rFonts w:ascii="仿宋;微软雅黑" w:hAnsi="仿宋;微软雅黑" w:eastAsia="仿宋;微软雅黑" w:cs="仿宋;微软雅黑"/>
          <w:b/>
          <w:b/>
          <w:bCs/>
          <w:color w:val="000000"/>
          <w:sz w:val="32"/>
          <w:szCs w:val="32"/>
          <w:lang w:val="en-US" w:eastAsia="zh-CN"/>
        </w:rPr>
      </w:pPr>
      <w:r>
        <w:rPr>
          <w:rFonts w:ascii="仿宋;微软雅黑" w:hAnsi="仿宋;微软雅黑" w:cs="仿宋;微软雅黑" w:eastAsia="仿宋;微软雅黑"/>
          <w:b/>
          <w:bCs/>
          <w:color w:val="000000"/>
          <w:sz w:val="32"/>
          <w:szCs w:val="32"/>
          <w:lang w:val="en-US" w:eastAsia="zh-CN"/>
        </w:rPr>
        <w:t>附件</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将乐县落实省级以上财政林业专项资金管理的实施方案</w:t>
      </w:r>
    </w:p>
    <w:p>
      <w:pPr>
        <w:pStyle w:val="2"/>
        <w:widowControl w:val="false"/>
        <w:numPr>
          <w:ilvl w:val="0"/>
          <w:numId w:val="0"/>
        </w:numPr>
        <w:spacing w:before="0" w:after="120"/>
        <w:ind w:left="0" w:hanging="0"/>
        <w:jc w:val="center"/>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第一章 总则</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第一条 </w:t>
      </w:r>
      <w:r>
        <w:rPr>
          <w:rFonts w:ascii="仿宋_GB2312" w:hAnsi="仿宋_GB2312" w:cs="仿宋_GB2312" w:eastAsia="仿宋_GB2312"/>
          <w:color w:val="000000"/>
          <w:sz w:val="32"/>
          <w:szCs w:val="32"/>
          <w:lang w:val="en-US" w:eastAsia="zh-CN"/>
        </w:rPr>
        <w:t>为了加强和规范省级以上财政林业专项资金使用管理，提高资金使用效益，根据</w:t>
      </w:r>
      <w:r>
        <w:rPr>
          <w:rFonts w:ascii="仿宋_GB2312" w:hAnsi="仿宋_GB2312" w:cs="仿宋_GB2312" w:eastAsia="仿宋_GB2312"/>
          <w:b w:val="false"/>
          <w:bCs w:val="false"/>
          <w:color w:val="000000"/>
          <w:sz w:val="32"/>
          <w:szCs w:val="32"/>
          <w:lang w:val="en-US" w:eastAsia="zh-CN"/>
        </w:rPr>
        <w:t>《福建省财政厅 福建省林业局关于印发福建省省级以上财政林业相关专项资金管理办法的通知》（闽财资环</w:t>
      </w:r>
      <w:r>
        <w:rPr>
          <w:rFonts w:eastAsia="仿宋_GB2312" w:cs="仿宋_GB2312" w:ascii="仿宋_GB2312" w:hAnsi="仿宋_GB2312"/>
          <w:b w:val="false"/>
          <w:bCs w:val="false"/>
          <w:color w:val="000000"/>
          <w:sz w:val="32"/>
          <w:szCs w:val="32"/>
          <w:lang w:val="en-US" w:eastAsia="zh-CN"/>
        </w:rPr>
        <w:t>[2021]17</w:t>
      </w:r>
      <w:r>
        <w:rPr>
          <w:rFonts w:ascii="仿宋_GB2312" w:hAnsi="仿宋_GB2312" w:cs="仿宋_GB2312" w:eastAsia="仿宋_GB2312"/>
          <w:b w:val="false"/>
          <w:bCs w:val="false"/>
          <w:color w:val="000000"/>
          <w:sz w:val="32"/>
          <w:szCs w:val="32"/>
          <w:lang w:val="en-US" w:eastAsia="zh-CN"/>
        </w:rPr>
        <w:t>号</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三明市林业局 三明市财政局关于贯彻落实省级以上财政林业相关专项资金管理办法的通知》（明林计财</w:t>
      </w:r>
      <w:r>
        <w:rPr>
          <w:rFonts w:eastAsia="仿宋_GB2312" w:cs="仿宋_GB2312" w:ascii="仿宋_GB2312" w:hAnsi="仿宋_GB2312"/>
          <w:b w:val="false"/>
          <w:bCs w:val="false"/>
          <w:color w:val="000000"/>
          <w:sz w:val="32"/>
          <w:szCs w:val="32"/>
          <w:lang w:val="en-US" w:eastAsia="zh-CN"/>
        </w:rPr>
        <w:t>[2022]10</w:t>
      </w:r>
      <w:r>
        <w:rPr>
          <w:rFonts w:ascii="仿宋_GB2312" w:hAnsi="仿宋_GB2312" w:cs="仿宋_GB2312" w:eastAsia="仿宋_GB2312"/>
          <w:b w:val="false"/>
          <w:bCs w:val="false"/>
          <w:color w:val="000000"/>
          <w:sz w:val="32"/>
          <w:szCs w:val="32"/>
          <w:lang w:val="en-US" w:eastAsia="zh-CN"/>
        </w:rPr>
        <w:t>号</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和《将乐县人民政府关于从严加强财政专项资金全过程管理的通知》（将政文</w:t>
      </w:r>
      <w:r>
        <w:rPr>
          <w:rFonts w:eastAsia="仿宋_GB2312" w:cs="仿宋_GB2312" w:ascii="仿宋_GB2312" w:hAnsi="仿宋_GB2312"/>
          <w:b w:val="false"/>
          <w:bCs w:val="false"/>
          <w:color w:val="000000"/>
          <w:sz w:val="32"/>
          <w:szCs w:val="32"/>
          <w:lang w:val="en-US" w:eastAsia="zh-CN"/>
        </w:rPr>
        <w:t>[2022]25</w:t>
      </w:r>
      <w:r>
        <w:rPr>
          <w:rFonts w:ascii="仿宋_GB2312" w:hAnsi="仿宋_GB2312" w:cs="仿宋_GB2312" w:eastAsia="仿宋_GB2312"/>
          <w:b w:val="false"/>
          <w:bCs w:val="false"/>
          <w:color w:val="000000"/>
          <w:sz w:val="32"/>
          <w:szCs w:val="32"/>
          <w:lang w:val="en-US" w:eastAsia="zh-CN"/>
        </w:rPr>
        <w:t>号）等文件有关规定</w:t>
      </w:r>
      <w:r>
        <w:rPr>
          <w:rFonts w:ascii="仿宋_GB2312" w:hAnsi="仿宋_GB2312" w:cs="仿宋_GB2312" w:eastAsia="仿宋_GB2312"/>
          <w:color w:val="000000"/>
          <w:sz w:val="32"/>
          <w:szCs w:val="32"/>
          <w:lang w:val="en-US" w:eastAsia="zh-CN"/>
        </w:rPr>
        <w:t>，制定本方案。</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第二条 </w:t>
      </w:r>
      <w:r>
        <w:rPr>
          <w:rFonts w:ascii="仿宋_GB2312" w:hAnsi="仿宋_GB2312" w:cs="仿宋_GB2312" w:eastAsia="仿宋_GB2312"/>
          <w:b w:val="false"/>
          <w:bCs w:val="false"/>
          <w:color w:val="000000"/>
          <w:sz w:val="32"/>
          <w:szCs w:val="32"/>
          <w:lang w:val="en-US" w:eastAsia="zh-CN"/>
        </w:rPr>
        <w:t>本方案所称省级以上财政林业专项资金（以下简称“专项资金”</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是指中央及省级财政预算安排的用于国土绿化、林业生态补偿、林业生态保护、林业经济发展等四个方面的共同财政事权资金，包括国土绿化专项资金、林业生态补偿专项资金、林业生态保护专项资金、林业经济发展专项资金。</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第三条 </w:t>
      </w:r>
      <w:r>
        <w:rPr>
          <w:rFonts w:ascii="仿宋_GB2312" w:hAnsi="仿宋_GB2312" w:cs="仿宋_GB2312" w:eastAsia="仿宋_GB2312"/>
          <w:b w:val="false"/>
          <w:bCs w:val="false"/>
          <w:color w:val="000000"/>
          <w:sz w:val="32"/>
          <w:szCs w:val="32"/>
          <w:lang w:val="en-US" w:eastAsia="zh-CN"/>
        </w:rPr>
        <w:t>专项资金由县财政局、林业局共同管理。</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县财政局负责审核资金分配建议方案并下达预算，组织预算执行、资金使用管理监督以及预算绩效管理工作等。</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县林业局负责编报年度任务计划、提出专项资金分配建议方案，以及资金的具体使用管理监督、项目组织实施及预算绩效管理具体工作等。</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righ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二章 资金使用范围</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第四条</w:t>
      </w:r>
      <w:r>
        <w:rPr>
          <w:rFonts w:ascii="仿宋_GB2312" w:hAnsi="仿宋_GB2312" w:cs="仿宋_GB2312" w:eastAsia="仿宋_GB2312"/>
          <w:b w:val="false"/>
          <w:bCs w:val="false"/>
          <w:color w:val="000000"/>
          <w:sz w:val="32"/>
          <w:szCs w:val="32"/>
          <w:lang w:val="en-US" w:eastAsia="zh-CN"/>
        </w:rPr>
        <w:t xml:space="preserve"> 国土绿化专项资金主要包括用于林木良种培育、造林（含油茶等木本油料</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森林抚育、林业碳汇试点等方面的支出。</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一）林木良种培育补助指用于省级以上林木种质资源保护与利用、种子生产基地建设管理、良种苗木培育、省级保障性苗圃建设等补助。</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造林（含油茶等木本油料）补助指用于在宜林荒山荒地、沙荒地、迹地、低产低效林地、村庄“四旁”地进行人工造林、更新和改造，及松林采伐改造提升等补助。</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森林抚育补助指用于开展森林的择（间）伐、割灌除草、补植修枝、人工促进天然更新等补助。短轮伐期工业原料林、未成林造林地、一级国家级公益林不得纳入支持范围。</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林业碳汇试点奖补指对提高森林生态碳汇增量而开发的林业碳汇项目给予的奖补。</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第五条</w:t>
      </w:r>
      <w:r>
        <w:rPr>
          <w:rFonts w:ascii="仿宋_GB2312" w:hAnsi="仿宋_GB2312" w:cs="仿宋_GB2312" w:eastAsia="仿宋_GB2312"/>
          <w:b w:val="false"/>
          <w:bCs w:val="false"/>
          <w:color w:val="000000"/>
          <w:sz w:val="32"/>
          <w:szCs w:val="32"/>
          <w:lang w:val="en-US" w:eastAsia="zh-CN"/>
        </w:rPr>
        <w:t xml:space="preserve"> 林业生态补偿专项资金主要包括用于天然林停伐管护、森林生态效益补偿、自然保护区林权所有者补偿、重点生态区位商品林赎买等改革方面的支出。</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天然林停伐管护补助指用于停伐后的天然商品林和天然商品竹林林权所有者经济补偿及保护和管理支出。森林生态效益补偿补助指用于省级以上公益林林权所有者经济补偿及保护和管理支出。</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国有单位管理的天然林停伐管护补助、森林生态效益补偿补助，用于林权所有者经济补偿补助和国有单位管护支出。</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集体和个人所有的天然林停伐管护补助、森林生态效益补偿补助，用于林权所有者补偿费、村集体组织监管费和直接管护费支出。林权所有者补偿费是指对纳入公益林和天然商品林范围内的林权所有者的经济补偿；村集体组织监管费是指拨付给村集体，用于从事公益林和天然林管护宣传、防火、防盗、防病虫害、监管护林员、管护质量检查、造林补植抚育等支出；直接管护费是指用于直接从事公益林和天然林管护工作的护林员工资、公益林和天然林的保护和宣传等支出。林权所有者属于村集体组织的，其经济补偿补助资金使用按《中华人民共和国村民委员会组织法》的相关规定执行。</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自然保护区林权所有者补偿补助指用于省级以上林业自然保护区内林权所有者的补偿支出。</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重点生态区位商品林赎买等改革补助指用于对列入重点生态区位商品林赎买等改革的市、县（区）开展重点生态区位商品林赎买、租赁、入股、改造提升等改革的补助。</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第六条</w:t>
      </w:r>
      <w:r>
        <w:rPr>
          <w:rFonts w:ascii="仿宋_GB2312" w:hAnsi="仿宋_GB2312" w:cs="仿宋_GB2312" w:eastAsia="仿宋_GB2312"/>
          <w:b w:val="false"/>
          <w:bCs w:val="false"/>
          <w:color w:val="000000"/>
          <w:sz w:val="32"/>
          <w:szCs w:val="32"/>
          <w:lang w:val="en-US" w:eastAsia="zh-CN"/>
        </w:rPr>
        <w:t xml:space="preserve"> 林业生态保护专项资金主要包括天然商品林停伐、省级以上自然保护地能力建设、湿地保护修复、野生动植物保护、古树名木保护、林业防灾减灾、林草监测、森林步道建设、林业站服务能力建设、林业执法体系建设等方面的支出。</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天然商品林停伐补助指中央财政用于停止国有天然商品林采伐后，保障国有林经营管理单位正常运转、职工基本生活等补助。</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省级以上自然保护地能力建设补助指用于省级以上自然保护地生态保护、修复与治理，特种救护、保护设施设备购置和维护修缮，资源调查和监测，巡护、自然宣传教育与生态体验、规划编制等补助。</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湿地保护修复补助包括湿地保护与恢复补助、湿地生态效益补偿补助。</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湿地保护与恢复补助指用于林业部门管理的省级以上重要湿地、湿地公园和湿地类型自然保护区实施湿地保护与恢复、管护宣教设施设备购置维护、资源调查和监测、巡护、开展自然宣传教育与生态体验活动等相关补助。</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湿地生态效益补偿补助指用于对候鸟迁飞路线上的林业部门管理的重要湿地因鸟类等野生动物保护造成损失给予的补偿补助支出。</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野生动植物保护补助指用于对珍稀濒危野生动物和极小种群野生植物保护、野生动植物资源调查、野生动物收容救护和疫源疫病监测防控、保护补偿等重点野生动植物保护，野猪危害防控、罚没物移交保管及处置等相关支出的补助。</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古树名木保护补助指用于对古树名木（含古树群）的树体、生境、景观保护修复及资源调查、管理系统建设、宣传教育等相关支出的补助。</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六）林业防灾减灾补助包括森林防火补助、林业有害生物防治补助、林业生产救灾补助。</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森林防火补助指用于森林防火队伍建设、森林防火隔离带、森林防火宣传、森林火灾预防、火情早期处理及必要的防火物资储备，森林航空巡护所需租用飞机、航站地面保障等相关支出的补助。</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林业有害生物防治补助指用于松材线虫病等重大林业有害生物和其他主要林业有害生物预防、监测、检疫和除治等相关支出的补助。</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林业生产救灾补助指用于支持林业系统遭受洪涝、干旱、雪灾、冻害、冰雹、地震、山体滑坡、泥石流、台风等自然灾害之后开展林业生产恢复等相关支出的补助。</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六）林草监测补助指用于全省性森林、草原、湿地监测评价、规划设计调查、资源管理“一张图”年度更新、生态定位监测等林草资源监测与评价相关支出的补助。</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七）森林步道建设补助指用于森林步道的道路系统、标示系统、宣教系统等设施建设支出的补助。</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八）林业站服务能力建设补助指用于基层林业站标准化建设等方面支出的补助。</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九）林业执法体系建设补助指用于林业执法场所规范化建设、执法装备购置等方面支出的补助。</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七条 林业经济发展专项资金主要包括林下经济发展、竹产业发展、花卉产业发展、林业科技推广、新型林业经营主体、林业贷款贴息等方面的支出。</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林下经济发展补助指用于支持林下种植、林下养殖、相关产品采集加工、森林景观利用等方面的补助，重点扶持示范建设、种苗繁育、品牌创建、森林康养，支持打造一批林下经济重点县和重点乡镇（街道），示范引导一村一品、一镇一特、一县一业发展，实现林下经济良种化、专业化、规模化、产业化。若争取到，重点县补助最高不超</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en-US" w:eastAsia="zh-CN"/>
        </w:rPr>
        <w:t>万元，其中承担试点任务的重点县可采取定额补助；重点乡镇补助不超</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万元、种苗繁育基地补助不超</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万元、品牌建设补助不超</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万元。</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竹产业发展补助包括竹产业一二三产融合发展重点县、笋竹精深加工示范县、现代竹业重点县补助。</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竹产业一二三产融合发展重点县补助指用于支持竹产业原材料基地、精深加工、公共服务平台及专业园区建设等方面的补助，通过一二三产业联动与融合，推动笋竹产业转型升级，提高笋竹精深加工附加值，择优扶强笋竹产业链。若争取到，每个重点县每年补助资金最高不超</w:t>
      </w:r>
      <w:r>
        <w:rPr>
          <w:rFonts w:eastAsia="仿宋_GB2312" w:cs="仿宋_GB2312" w:ascii="仿宋_GB2312" w:hAnsi="仿宋_GB2312"/>
          <w:b w:val="false"/>
          <w:bCs w:val="false"/>
          <w:color w:val="000000"/>
          <w:sz w:val="32"/>
          <w:szCs w:val="32"/>
          <w:lang w:val="en-US" w:eastAsia="zh-CN"/>
        </w:rPr>
        <w:t>1000</w:t>
      </w:r>
      <w:r>
        <w:rPr>
          <w:rFonts w:ascii="仿宋_GB2312" w:hAnsi="仿宋_GB2312" w:cs="仿宋_GB2312" w:eastAsia="仿宋_GB2312"/>
          <w:b w:val="false"/>
          <w:bCs w:val="false"/>
          <w:color w:val="000000"/>
          <w:sz w:val="32"/>
          <w:szCs w:val="32"/>
          <w:lang w:val="en-US" w:eastAsia="zh-CN"/>
        </w:rPr>
        <w:t>万元。</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笋竹精深加工示范县补助指用于支持笋竹精深加工的新技术、新产品、新设备研发，开展竹林认证、品牌创建和引进新设备等方面的补助。按照“市县申报、突出重点、统筹兼顾、末位淘汰”的原则，若争取到，每个示范县每年补助资金最高不超</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en-US" w:eastAsia="zh-CN"/>
        </w:rPr>
        <w:t>万元。其中项目新技术、新产品、新设备研发补助标准不超过支出额</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补助总额最高不超</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万元，补助对象为规模以上企业；竹林认证补助不超过支出经费</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补助总额不超过</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万元；新设备引进补助标准不超过设备采购金额</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原则上单个企业每年补助总额不超</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eastAsia="仿宋_GB2312"/>
          <w:b w:val="false"/>
          <w:bCs w:val="false"/>
          <w:color w:val="000000"/>
          <w:sz w:val="32"/>
          <w:szCs w:val="32"/>
          <w:lang w:val="en-US" w:eastAsia="zh-CN"/>
        </w:rPr>
        <w:t>万元，生产有机燃料等低端产品加工设备不予补助。</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现代竹业重点县补助指用于支持开展竹山机耕道建设与维护、竹林培育相关设施设备、笋竹培育新技术推广、笋竹采运新工艺及丰产竹林示范片经营措施等方面的补助。若争取到，每个重点县每年补助资金最高不超</w:t>
      </w:r>
      <w:r>
        <w:rPr>
          <w:rFonts w:eastAsia="仿宋_GB2312" w:cs="仿宋_GB2312" w:ascii="仿宋_GB2312" w:hAnsi="仿宋_GB2312"/>
          <w:b w:val="false"/>
          <w:bCs w:val="false"/>
          <w:color w:val="000000"/>
          <w:sz w:val="32"/>
          <w:szCs w:val="32"/>
          <w:lang w:val="en-US" w:eastAsia="zh-CN"/>
        </w:rPr>
        <w:t>300</w:t>
      </w:r>
      <w:r>
        <w:rPr>
          <w:rFonts w:ascii="仿宋_GB2312" w:hAnsi="仿宋_GB2312" w:cs="仿宋_GB2312" w:eastAsia="仿宋_GB2312"/>
          <w:b w:val="false"/>
          <w:bCs w:val="false"/>
          <w:color w:val="000000"/>
          <w:sz w:val="32"/>
          <w:szCs w:val="32"/>
          <w:lang w:val="en-US" w:eastAsia="zh-CN"/>
        </w:rPr>
        <w:t>万元。</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同一年度不得同时安排竹产业一二三产融合发展重点县、笋竹精深加工示范县、现代竹业重点县补助。食用林产品（鲜笋）安全相关工作考核不合格的县不给予竹产业一二三产融合发展重点县和现代竹业重点县补助。企业法人被列入失信被执行人名单企业以及被安监、工商等部门列入黑名单的企业不予补助。</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花卉产业发展补助指用于发展设施花卉、激励品种创新以及承担省政府或省级林业主管部门组织参加的全国性或国际性花卉（园艺）展会等相关支出的补助，补助对象除参加全国性或国际性花卉（园艺）展会承办单位外，其余均为从事花卉苗木生产经营的企事业单位和专业合作社，且实行“先建后补”或“以奖代补”，对达到建设标准和要求的项目予以补助。</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发展设施花卉主要支持建设用于花卉苗木生产的薄膜型智能温室（含温室物联网控制系统）、连拱大棚和拱形大棚，补助标准为不超过温室或大棚地面以上主体工程造价（以具有资质的第三方审价结果为依据</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的</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每个申报单位补助金额最高不超过</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eastAsia="仿宋_GB2312"/>
          <w:b w:val="false"/>
          <w:bCs w:val="false"/>
          <w:color w:val="000000"/>
          <w:sz w:val="32"/>
          <w:szCs w:val="32"/>
          <w:lang w:val="en-US" w:eastAsia="zh-CN"/>
        </w:rPr>
        <w:t>万元，且不得与贷款贴息重复申报。</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激励品种创新主要支持建设特色优势花卉种质资源库（圃）、奖励获得国家植物新品种权且推广种植效益显著的花卉苗木优良品种。特色优势花卉种质资源库（圃）补助原则上从获得省级主管部门认定命名后的次年给予一次性补助</w:t>
      </w:r>
      <w:r>
        <w:rPr>
          <w:rFonts w:eastAsia="仿宋_GB2312" w:cs="仿宋_GB2312" w:ascii="仿宋_GB2312" w:hAnsi="仿宋_GB2312"/>
          <w:b w:val="false"/>
          <w:bCs w:val="false"/>
          <w:color w:val="000000"/>
          <w:sz w:val="32"/>
          <w:szCs w:val="32"/>
          <w:lang w:val="en-US" w:eastAsia="zh-CN"/>
        </w:rPr>
        <w:t>45</w:t>
      </w:r>
      <w:r>
        <w:rPr>
          <w:rFonts w:ascii="仿宋_GB2312" w:hAnsi="仿宋_GB2312" w:cs="仿宋_GB2312" w:eastAsia="仿宋_GB2312"/>
          <w:b w:val="false"/>
          <w:bCs w:val="false"/>
          <w:color w:val="000000"/>
          <w:sz w:val="32"/>
          <w:szCs w:val="32"/>
          <w:lang w:val="en-US" w:eastAsia="zh-CN"/>
        </w:rPr>
        <w:t>万元；单个花卉苗木优良品种一次性奖励</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万元，奖励个数不超过当年申请奖励品种总数的</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林业科技推广补助指用于资源培育、木竹加工、花卉、林业碳汇、有害生物防控等方面的林业科学技术研究、推广示范，林业科技平台建设、标准化体系建设、林产品质量安全监测（含食用林产品安全信息追溯管理平台建设运行）、科技成果转化和科技普及，以及种苗科技攻关、种业创新与产业化工程等支出的补助。种业创新与产业化工程项目补助最高不超</w:t>
      </w:r>
      <w:r>
        <w:rPr>
          <w:rFonts w:eastAsia="仿宋_GB2312" w:cs="仿宋_GB2312" w:ascii="仿宋_GB2312" w:hAnsi="仿宋_GB2312"/>
          <w:b w:val="false"/>
          <w:bCs w:val="false"/>
          <w:color w:val="000000"/>
          <w:sz w:val="32"/>
          <w:szCs w:val="32"/>
          <w:lang w:val="en-US" w:eastAsia="zh-CN"/>
        </w:rPr>
        <w:t>300</w:t>
      </w:r>
      <w:r>
        <w:rPr>
          <w:rFonts w:ascii="仿宋_GB2312" w:hAnsi="仿宋_GB2312" w:cs="仿宋_GB2312" w:eastAsia="仿宋_GB2312"/>
          <w:b w:val="false"/>
          <w:bCs w:val="false"/>
          <w:color w:val="000000"/>
          <w:sz w:val="32"/>
          <w:szCs w:val="32"/>
          <w:lang w:val="en-US" w:eastAsia="zh-CN"/>
        </w:rPr>
        <w:t>万元；林产品质量安全监测平台、林业科技平台建设补助最高不超</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eastAsia="仿宋_GB2312"/>
          <w:b w:val="false"/>
          <w:bCs w:val="false"/>
          <w:color w:val="000000"/>
          <w:sz w:val="32"/>
          <w:szCs w:val="32"/>
          <w:lang w:val="en-US" w:eastAsia="zh-CN"/>
        </w:rPr>
        <w:t>万元；科技攻关和中央财政林业科技推广示范项目补助最高不超</w:t>
      </w:r>
      <w:r>
        <w:rPr>
          <w:rFonts w:eastAsia="仿宋_GB2312" w:cs="仿宋_GB2312" w:ascii="仿宋_GB2312" w:hAnsi="仿宋_GB2312"/>
          <w:b w:val="false"/>
          <w:bCs w:val="false"/>
          <w:color w:val="000000"/>
          <w:sz w:val="32"/>
          <w:szCs w:val="32"/>
          <w:lang w:val="en-US" w:eastAsia="zh-CN"/>
        </w:rPr>
        <w:t>150</w:t>
      </w:r>
      <w:r>
        <w:rPr>
          <w:rFonts w:ascii="仿宋_GB2312" w:hAnsi="仿宋_GB2312" w:cs="仿宋_GB2312" w:eastAsia="仿宋_GB2312"/>
          <w:b w:val="false"/>
          <w:bCs w:val="false"/>
          <w:color w:val="000000"/>
          <w:sz w:val="32"/>
          <w:szCs w:val="32"/>
          <w:lang w:val="en-US" w:eastAsia="zh-CN"/>
        </w:rPr>
        <w:t>万元；其他科技研究及推广项目最高不超</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万元。种业创新与产业化工程、重大科技攻关项目可以连续支持三年。</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新型林业经营主体标准化建设补助是指用于扶持一批规模较大、效益较好、带动能力较强的林业专业合作社、家庭林场、家庭合作林场、股份林场等新型林业经营主体生产建设、信息化建设、品牌建设、技术培训等补助，促进林业规模化、集约化、专业化经营。其中：林业专业合作社、股份林场补助对象须经营用材林（竹林）</w:t>
      </w:r>
      <w:r>
        <w:rPr>
          <w:rFonts w:eastAsia="仿宋_GB2312" w:cs="仿宋_GB2312" w:ascii="仿宋_GB2312" w:hAnsi="仿宋_GB2312"/>
          <w:b w:val="false"/>
          <w:bCs w:val="false"/>
          <w:color w:val="000000"/>
          <w:sz w:val="32"/>
          <w:szCs w:val="32"/>
          <w:lang w:val="en-US" w:eastAsia="zh-CN"/>
        </w:rPr>
        <w:t>1000</w:t>
      </w:r>
      <w:r>
        <w:rPr>
          <w:rFonts w:ascii="仿宋_GB2312" w:hAnsi="仿宋_GB2312" w:cs="仿宋_GB2312" w:eastAsia="仿宋_GB2312"/>
          <w:b w:val="false"/>
          <w:bCs w:val="false"/>
          <w:color w:val="000000"/>
          <w:sz w:val="32"/>
          <w:szCs w:val="32"/>
          <w:lang w:val="en-US" w:eastAsia="zh-CN"/>
        </w:rPr>
        <w:t>亩以上，或油茶</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en-US" w:eastAsia="zh-CN"/>
        </w:rPr>
        <w:t>亩以上，或苗木、花卉、林下中药材等其它经营</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eastAsia="仿宋_GB2312"/>
          <w:b w:val="false"/>
          <w:bCs w:val="false"/>
          <w:color w:val="000000"/>
          <w:sz w:val="32"/>
          <w:szCs w:val="32"/>
          <w:lang w:val="en-US" w:eastAsia="zh-CN"/>
        </w:rPr>
        <w:t>亩以上，每个补助最高不超</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万元；家庭林场、家庭合作林场补助对象须经营用材林（竹林）</w:t>
      </w:r>
      <w:r>
        <w:rPr>
          <w:rFonts w:eastAsia="仿宋_GB2312" w:cs="仿宋_GB2312" w:ascii="仿宋_GB2312" w:hAnsi="仿宋_GB2312"/>
          <w:b w:val="false"/>
          <w:bCs w:val="false"/>
          <w:color w:val="000000"/>
          <w:sz w:val="32"/>
          <w:szCs w:val="32"/>
          <w:lang w:val="en-US" w:eastAsia="zh-CN"/>
        </w:rPr>
        <w:t>300</w:t>
      </w:r>
      <w:r>
        <w:rPr>
          <w:rFonts w:ascii="仿宋_GB2312" w:hAnsi="仿宋_GB2312" w:cs="仿宋_GB2312" w:eastAsia="仿宋_GB2312"/>
          <w:b w:val="false"/>
          <w:bCs w:val="false"/>
          <w:color w:val="000000"/>
          <w:sz w:val="32"/>
          <w:szCs w:val="32"/>
          <w:lang w:val="en-US" w:eastAsia="zh-CN"/>
        </w:rPr>
        <w:t>亩以上，或油茶</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亩以上、或苗木花卉、林下中药材</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亩以上，每个补助最高不超</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万元。</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六）林业贷款贴息指对各类银行（含农村信用社）发放的用于花卉苗木种植及设施设备购置、林下种植、森林资源培育贷款的利息补助（不含林产加工类项目）。花卉苗木种植及设施设备贷款单位及个人须持有林木种子生产经营许可证。</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林业贷款贴息采取一年一贴、据实贴息的方式，年贴息率不超过</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对贴息年度（上一年度</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日至</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日）之内存续并正常付息的林业贷款，按实际贷款期限计算贴息（每月</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日前的贷款，当月计算贴息，每月</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日后的贷款，当月不计算贴息</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县林业局、财政局负责审核申报贴息补助的贷款及其项目实施情况，确定贴息补助具体项目，于每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日前向市财政局、林业局报送当年度林业贷款贴息补助申请。将银行征信查询纳入审核环节，落实林业贷款贴息补助项目公告公示制度，规范企事业单位及个人申报贴息补助应提供的材料并加强档案管理。</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七）其他林业经济发展补助是指用于县域经济发展、乡村等林业改革发展帮扶经费补助。</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righ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三章 资金分配与拨付</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第八条 </w:t>
      </w:r>
      <w:r>
        <w:rPr>
          <w:rFonts w:ascii="仿宋_GB2312" w:hAnsi="仿宋_GB2312" w:cs="仿宋_GB2312" w:eastAsia="仿宋_GB2312"/>
          <w:b w:val="false"/>
          <w:bCs w:val="false"/>
          <w:color w:val="000000"/>
          <w:sz w:val="32"/>
          <w:szCs w:val="32"/>
          <w:lang w:val="en-US" w:eastAsia="zh-CN"/>
        </w:rPr>
        <w:t xml:space="preserve"> 国土绿化专项资金采取因素法为主、项目法为辅分配，林业生态补偿专项资金采取因素法分配，原则上按面积及相应补助标准分配，林业生态保护专项资金采取因素法和项目法分配，林业经济发展专项资金采取因素法和项目法结合分配。</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第九条</w:t>
      </w:r>
      <w:r>
        <w:rPr>
          <w:rFonts w:ascii="仿宋_GB2312" w:hAnsi="仿宋_GB2312" w:cs="仿宋_GB2312" w:eastAsia="仿宋_GB2312"/>
          <w:b w:val="false"/>
          <w:bCs w:val="false"/>
          <w:color w:val="000000"/>
          <w:sz w:val="32"/>
          <w:szCs w:val="32"/>
          <w:lang w:val="en-US" w:eastAsia="zh-CN"/>
        </w:rPr>
        <w:t xml:space="preserve"> 天然林停伐管护补助标准分两类：一类是天然商品林，每年每亩补助</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lang w:val="en-US" w:eastAsia="zh-CN"/>
        </w:rPr>
        <w:t>元；一类是天然商品竹林，每年每亩补助</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元。森林生态效益补偿补助标准分两类：一类是毛竹林和经济林，每年每亩补助</w:t>
      </w: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lang w:val="en-US" w:eastAsia="zh-CN"/>
        </w:rPr>
        <w:t>元；一类是乔木林和其它林，每年每亩补助</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lang w:val="en-US" w:eastAsia="zh-CN"/>
        </w:rPr>
        <w:t>元，其中提高的每年每亩</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元补助由省级以上财政负担</w:t>
      </w:r>
      <w:r>
        <w:rPr>
          <w:rFonts w:eastAsia="仿宋_GB2312" w:cs="仿宋_GB2312" w:ascii="仿宋_GB2312" w:hAnsi="仿宋_GB2312"/>
          <w:b w:val="false"/>
          <w:bCs w:val="false"/>
          <w:color w:val="000000"/>
          <w:sz w:val="32"/>
          <w:szCs w:val="32"/>
          <w:lang w:val="en-US" w:eastAsia="zh-CN"/>
        </w:rPr>
        <w:t>80%</w:t>
      </w:r>
      <w:r>
        <w:rPr>
          <w:rFonts w:ascii="仿宋_GB2312" w:hAnsi="仿宋_GB2312" w:cs="仿宋_GB2312" w:eastAsia="仿宋_GB2312"/>
          <w:b w:val="false"/>
          <w:bCs w:val="false"/>
          <w:color w:val="000000"/>
          <w:sz w:val="32"/>
          <w:szCs w:val="32"/>
          <w:lang w:val="en-US" w:eastAsia="zh-CN"/>
        </w:rPr>
        <w:t>、县级财政配套</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以后年度若有新增则相应提高补助标准。</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第十条</w:t>
      </w:r>
      <w:r>
        <w:rPr>
          <w:rFonts w:ascii="仿宋_GB2312" w:hAnsi="仿宋_GB2312" w:cs="仿宋_GB2312" w:eastAsia="仿宋_GB2312"/>
          <w:b w:val="false"/>
          <w:bCs w:val="false"/>
          <w:color w:val="000000"/>
          <w:sz w:val="32"/>
          <w:szCs w:val="32"/>
          <w:lang w:val="en-US" w:eastAsia="zh-CN"/>
        </w:rPr>
        <w:t xml:space="preserve"> 天然林停伐管护补助资金和森林生态效益补偿补助资金分配比例：</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国有单位管理的天然商品林和公益林。</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山权、林权同属国有的，补助资金全部用于国有天然商品林、公益林管护支出。</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山权属集体的、林权属国有的，国有单位应将不低于</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的补助资金支付给山权所有者，作为林地所有者的经济补偿，其余不高于</w:t>
      </w:r>
      <w:r>
        <w:rPr>
          <w:rFonts w:eastAsia="仿宋_GB2312" w:cs="仿宋_GB2312" w:ascii="仿宋_GB2312" w:hAnsi="仿宋_GB2312"/>
          <w:b w:val="false"/>
          <w:bCs w:val="false"/>
          <w:color w:val="000000"/>
          <w:sz w:val="32"/>
          <w:szCs w:val="32"/>
          <w:lang w:val="en-US" w:eastAsia="zh-CN"/>
        </w:rPr>
        <w:t>70%</w:t>
      </w:r>
      <w:r>
        <w:rPr>
          <w:rFonts w:ascii="仿宋_GB2312" w:hAnsi="仿宋_GB2312" w:cs="仿宋_GB2312" w:eastAsia="仿宋_GB2312"/>
          <w:b w:val="false"/>
          <w:bCs w:val="false"/>
          <w:color w:val="000000"/>
          <w:sz w:val="32"/>
          <w:szCs w:val="32"/>
          <w:lang w:val="en-US" w:eastAsia="zh-CN"/>
        </w:rPr>
        <w:t>部分用于国有单位的公益林和天然商品林管护支出。</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山权、林权都属于集体的，国有单位应将不低于</w:t>
      </w:r>
      <w:r>
        <w:rPr>
          <w:rFonts w:eastAsia="仿宋_GB2312" w:cs="仿宋_GB2312" w:ascii="仿宋_GB2312" w:hAnsi="仿宋_GB2312"/>
          <w:b w:val="false"/>
          <w:bCs w:val="false"/>
          <w:color w:val="000000"/>
          <w:sz w:val="32"/>
          <w:szCs w:val="32"/>
          <w:lang w:val="en-US" w:eastAsia="zh-CN"/>
        </w:rPr>
        <w:t>70%</w:t>
      </w:r>
      <w:r>
        <w:rPr>
          <w:rFonts w:ascii="仿宋_GB2312" w:hAnsi="仿宋_GB2312" w:cs="仿宋_GB2312" w:eastAsia="仿宋_GB2312"/>
          <w:b w:val="false"/>
          <w:bCs w:val="false"/>
          <w:color w:val="000000"/>
          <w:sz w:val="32"/>
          <w:szCs w:val="32"/>
          <w:lang w:val="en-US" w:eastAsia="zh-CN"/>
        </w:rPr>
        <w:t>补助资金支付给山权、林权所有者，作为林地、林木所有者经济补偿，其余不高于</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部分用于国有单位的公益林和天然商品林管护支出。</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村集体取得的林地、林木经济补偿，补偿资金使用按照《中华人民共和国村民委员会组织法》等相关规定执行。</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集体和个人所有的天然商品林和公益林。</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林权所有者补偿费为补助资金的</w:t>
      </w:r>
      <w:r>
        <w:rPr>
          <w:rFonts w:eastAsia="仿宋_GB2312" w:cs="仿宋_GB2312" w:ascii="仿宋_GB2312" w:hAnsi="仿宋_GB2312"/>
          <w:b w:val="false"/>
          <w:bCs w:val="false"/>
          <w:color w:val="000000"/>
          <w:sz w:val="32"/>
          <w:szCs w:val="32"/>
          <w:lang w:val="en-US" w:eastAsia="zh-CN"/>
        </w:rPr>
        <w:t>70%</w:t>
      </w:r>
      <w:r>
        <w:rPr>
          <w:rFonts w:ascii="仿宋_GB2312" w:hAnsi="仿宋_GB2312" w:cs="仿宋_GB2312" w:eastAsia="仿宋_GB2312"/>
          <w:b w:val="false"/>
          <w:bCs w:val="false"/>
          <w:color w:val="000000"/>
          <w:sz w:val="32"/>
          <w:szCs w:val="32"/>
          <w:lang w:val="en-US" w:eastAsia="zh-CN"/>
        </w:rPr>
        <w:t>。林权属集体所有的天然商品林和公益林，林权所有者补偿费按照“责任共担、利益共享”的原则由全体村民共享；林权属个人所有的天然商品林和公益林，林权所有者补偿费归个人。</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村集体组织监管费为补助资金的</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直接管护费为补助资金的</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公益林的直接管护费用于各乡镇护林员工资；天然商品林的直接管护费由县林业局统筹安排，用于各乡镇护林员工资、公益林和天然商品林保护和宣传等。</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村集体公益林或天然林面积较小（</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en-US" w:eastAsia="zh-CN"/>
        </w:rPr>
        <w:t>亩以下）、分布情况复杂或管护难度较大的，所有者补偿费、村集体组织监管费和直接管护费的比例由村民代表会议审定。</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天然商品竹林。林权属国有单位的天然商品竹林管护补助全部用于国有天然商品竹林管护支出；林权属集体和个人所有的天然商品竹林管护补助全部作为直接管护费，由县林业局统筹安排，用于各乡镇护林员工资、天然林保护和宣传等。</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第十一条</w:t>
      </w:r>
      <w:r>
        <w:rPr>
          <w:rFonts w:ascii="仿宋_GB2312" w:hAnsi="仿宋_GB2312" w:cs="仿宋_GB2312" w:eastAsia="仿宋_GB2312"/>
          <w:b w:val="false"/>
          <w:bCs w:val="false"/>
          <w:color w:val="000000"/>
          <w:sz w:val="32"/>
          <w:szCs w:val="32"/>
          <w:lang w:val="en-US" w:eastAsia="zh-CN"/>
        </w:rPr>
        <w:t xml:space="preserve"> 国有单位管理的公益林，森林生态效益补偿中每年每亩</w:t>
      </w:r>
      <w:r>
        <w:rPr>
          <w:rFonts w:eastAsia="仿宋_GB2312" w:cs="仿宋_GB2312" w:ascii="仿宋_GB2312" w:hAnsi="仿宋_GB2312"/>
          <w:b w:val="false"/>
          <w:bCs w:val="false"/>
          <w:color w:val="000000"/>
          <w:sz w:val="32"/>
          <w:szCs w:val="32"/>
          <w:lang w:val="en-US" w:eastAsia="zh-CN"/>
        </w:rPr>
        <w:t>0.15</w:t>
      </w:r>
      <w:r>
        <w:rPr>
          <w:rFonts w:ascii="仿宋_GB2312" w:hAnsi="仿宋_GB2312" w:cs="仿宋_GB2312" w:eastAsia="仿宋_GB2312"/>
          <w:b w:val="false"/>
          <w:bCs w:val="false"/>
          <w:color w:val="000000"/>
          <w:sz w:val="32"/>
          <w:szCs w:val="32"/>
          <w:lang w:val="en-US" w:eastAsia="zh-CN"/>
        </w:rPr>
        <w:t>元用于缴交公益林综合保险保费；集体和个人所有的公益林，林权所有者补偿费中每年每亩</w:t>
      </w:r>
      <w:r>
        <w:rPr>
          <w:rFonts w:eastAsia="仿宋_GB2312" w:cs="仿宋_GB2312" w:ascii="仿宋_GB2312" w:hAnsi="仿宋_GB2312"/>
          <w:b w:val="false"/>
          <w:bCs w:val="false"/>
          <w:color w:val="000000"/>
          <w:sz w:val="32"/>
          <w:szCs w:val="32"/>
          <w:lang w:val="en-US" w:eastAsia="zh-CN"/>
        </w:rPr>
        <w:t>0.15</w:t>
      </w:r>
      <w:r>
        <w:rPr>
          <w:rFonts w:ascii="仿宋_GB2312" w:hAnsi="仿宋_GB2312" w:cs="仿宋_GB2312" w:eastAsia="仿宋_GB2312"/>
          <w:b w:val="false"/>
          <w:bCs w:val="false"/>
          <w:color w:val="000000"/>
          <w:sz w:val="32"/>
          <w:szCs w:val="32"/>
          <w:lang w:val="en-US" w:eastAsia="zh-CN"/>
        </w:rPr>
        <w:t>元用于缴交公益林综合保险保费。集体和个人所有的天然商品林，林权所有者补偿中每年每亩统筹</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元用于缴交集体和个人所有的商品林综合保险保费。保费资金由县林业局负责归集，统一支付给森林综合保险承保保险公司，若有结余结转下年使用。</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第十二条</w:t>
      </w:r>
      <w:r>
        <w:rPr>
          <w:rFonts w:ascii="仿宋_GB2312" w:hAnsi="仿宋_GB2312" w:cs="仿宋_GB2312" w:eastAsia="仿宋_GB2312"/>
          <w:b w:val="false"/>
          <w:bCs w:val="false"/>
          <w:color w:val="000000"/>
          <w:sz w:val="32"/>
          <w:szCs w:val="32"/>
          <w:lang w:val="en-US" w:eastAsia="zh-CN"/>
        </w:rPr>
        <w:t xml:space="preserve"> 天然林停伐管护补助资金和森林生态效益补偿补助资金的拨付与管理：</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国有单位管理的公益林和天然林，补助资金直接拨付给国有单位，国有单位应将所有者经济补偿资金及时支付给村集体。直接管护费由国有林业单位根据护林员管护成效支付。</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村集体和个人所有的公益林，补助资金中的林权所有者补偿费通过银行卡直接发放至个人，直接管护费拨付各乡镇人民政府，村集体组织监管费直接支付给村集体。</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村集体和个人所有的天然林，补助资金中的林权所有者补偿费、村集体组织监管费和经县林业局统筹安排的直接管护费拨付各乡镇人民政府。各乡镇人民政府应及时将林权所有者补偿费通过银行卡直接发放至个人，村集体组织监管费直接支付给村集体。</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在发放林权所有者补偿费时，需要提供按照《中华人民共和国村民委员会组织法》的规定程序经村民代表会议通过的管护补助支出方案和当期的管护补助支出公示情况，经县林业局资源站审核后支付。</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第十三条</w:t>
      </w:r>
      <w:r>
        <w:rPr>
          <w:rFonts w:ascii="仿宋_GB2312" w:hAnsi="仿宋_GB2312" w:cs="仿宋_GB2312" w:eastAsia="仿宋_GB2312"/>
          <w:b w:val="false"/>
          <w:bCs w:val="false"/>
          <w:color w:val="000000"/>
          <w:sz w:val="32"/>
          <w:szCs w:val="32"/>
          <w:lang w:val="en-US" w:eastAsia="zh-CN"/>
        </w:rPr>
        <w:t xml:space="preserve">  县财政局应当自收到预算指标文件后及时拨付资金，县林业局应当在规定的时间内完成项目实施和项目验收，并及时支付专项资金。其中天然林停伐管护补助、森林生态效益补偿补助中的林权所有者经济补偿补助部分在当年年底前完成发放。</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righ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四章 预算执行</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第十四条</w:t>
      </w:r>
      <w:r>
        <w:rPr>
          <w:rFonts w:ascii="仿宋_GB2312" w:hAnsi="仿宋_GB2312" w:cs="仿宋_GB2312" w:eastAsia="仿宋_GB2312"/>
          <w:b w:val="false"/>
          <w:bCs w:val="false"/>
          <w:color w:val="000000"/>
          <w:sz w:val="32"/>
          <w:szCs w:val="32"/>
          <w:lang w:val="en-US" w:eastAsia="zh-CN"/>
        </w:rPr>
        <w:t xml:space="preserve"> 县林业局、财政局应当加快预算执行，提高资金使用效益。结转结余的专项资金，按照结转结余资金管理的相关规定处理。</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第十五条</w:t>
      </w:r>
      <w:r>
        <w:rPr>
          <w:rFonts w:ascii="仿宋_GB2312" w:hAnsi="仿宋_GB2312" w:cs="仿宋_GB2312" w:eastAsia="仿宋_GB2312"/>
          <w:b w:val="false"/>
          <w:bCs w:val="false"/>
          <w:color w:val="000000"/>
          <w:sz w:val="32"/>
          <w:szCs w:val="32"/>
          <w:lang w:val="en-US" w:eastAsia="zh-CN"/>
        </w:rPr>
        <w:t xml:space="preserve"> 对存在林权争议的山场森林生态效益补偿、天然林停伐管护中林权所有者经济补偿补助资金及自然保护区林权所有者补偿补助资金暂时无法支付的，可参照《福建省林木林地权属争议处理条例》第九条相关规定执行，由县财政局统筹安排。</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第十六条 </w:t>
      </w:r>
      <w:r>
        <w:rPr>
          <w:rFonts w:ascii="仿宋_GB2312" w:hAnsi="仿宋_GB2312" w:cs="仿宋_GB2312" w:eastAsia="仿宋_GB2312"/>
          <w:b w:val="false"/>
          <w:bCs w:val="false"/>
          <w:color w:val="000000"/>
          <w:sz w:val="32"/>
          <w:szCs w:val="32"/>
          <w:lang w:val="en-US" w:eastAsia="zh-CN"/>
        </w:rPr>
        <w:t>专项资金的支付按照财政国库管理制度有关规定执行。属于政府采购管理范围的，按照政府采购有关规定执行。</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第十七条</w:t>
      </w:r>
      <w:r>
        <w:rPr>
          <w:rFonts w:ascii="仿宋_GB2312" w:hAnsi="仿宋_GB2312" w:cs="仿宋_GB2312" w:eastAsia="仿宋_GB2312"/>
          <w:b w:val="false"/>
          <w:bCs w:val="false"/>
          <w:color w:val="000000"/>
          <w:sz w:val="32"/>
          <w:szCs w:val="32"/>
          <w:lang w:val="en-US" w:eastAsia="zh-CN"/>
        </w:rPr>
        <w:t xml:space="preserve">  专项资金使用管理应当全面落实预算信息公开有关要求，县财政局、林业局应当按规定及时公开预算安排情况、资金管理办法、项目分配结果、绩效目标、绩效评价等信息。</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righ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五章 预算绩效管理和监督</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第十八条</w:t>
      </w:r>
      <w:r>
        <w:rPr>
          <w:rFonts w:ascii="仿宋_GB2312" w:hAnsi="仿宋_GB2312" w:cs="仿宋_GB2312" w:eastAsia="仿宋_GB2312"/>
          <w:b w:val="false"/>
          <w:bCs w:val="false"/>
          <w:color w:val="000000"/>
          <w:sz w:val="32"/>
          <w:szCs w:val="32"/>
          <w:lang w:val="en-US" w:eastAsia="zh-CN"/>
        </w:rPr>
        <w:t xml:space="preserve"> 专项资金应建立事前绩效评估、绩效目标管理、绩效运行监控、绩效评价等全过程预算绩效管理机制。</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第十九条</w:t>
      </w:r>
      <w:r>
        <w:rPr>
          <w:rFonts w:ascii="仿宋_GB2312" w:hAnsi="仿宋_GB2312" w:cs="仿宋_GB2312" w:eastAsia="仿宋_GB2312"/>
          <w:b w:val="false"/>
          <w:bCs w:val="false"/>
          <w:color w:val="000000"/>
          <w:sz w:val="32"/>
          <w:szCs w:val="32"/>
          <w:lang w:val="en-US" w:eastAsia="zh-CN"/>
        </w:rPr>
        <w:t xml:space="preserve"> 县林业局要强化绩效目标管理，合理设置项目绩效目标，及时组织项目实施，如期完成项目绩效目标。</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第二十条</w:t>
      </w:r>
      <w:r>
        <w:rPr>
          <w:rFonts w:ascii="仿宋_GB2312" w:hAnsi="仿宋_GB2312" w:cs="仿宋_GB2312" w:eastAsia="仿宋_GB2312"/>
          <w:b w:val="false"/>
          <w:bCs w:val="false"/>
          <w:color w:val="000000"/>
          <w:sz w:val="32"/>
          <w:szCs w:val="32"/>
          <w:lang w:val="en-US" w:eastAsia="zh-CN"/>
        </w:rPr>
        <w:t xml:space="preserve"> 县林业局要加强对绩效目标实现程度和预算执行进度“双监控”，发现绩效运行与预期绩效目标发生偏离时，应当及时采取措施予以纠正。预算执行结束后，按要求开展绩效评价，并上报评价结果。</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第二十一条</w:t>
      </w:r>
      <w:r>
        <w:rPr>
          <w:rFonts w:ascii="仿宋_GB2312" w:hAnsi="仿宋_GB2312" w:cs="仿宋_GB2312" w:eastAsia="仿宋_GB2312"/>
          <w:b w:val="false"/>
          <w:bCs w:val="false"/>
          <w:color w:val="000000"/>
          <w:sz w:val="32"/>
          <w:szCs w:val="32"/>
          <w:lang w:val="en-US" w:eastAsia="zh-CN"/>
        </w:rPr>
        <w:t xml:space="preserve"> 县财政局、林业局应当加强对专项资金的申请、分配、使用、管理情况的监督，发现问题及时纠正，资金使用单位和个人应当主动接受财政、审计等部门的监督检查。</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第二十二条 </w:t>
      </w:r>
      <w:r>
        <w:rPr>
          <w:rFonts w:ascii="仿宋_GB2312" w:hAnsi="仿宋_GB2312" w:cs="仿宋_GB2312" w:eastAsia="仿宋_GB2312"/>
          <w:b w:val="false"/>
          <w:bCs w:val="false"/>
          <w:color w:val="000000"/>
          <w:sz w:val="32"/>
          <w:szCs w:val="32"/>
          <w:lang w:val="en-US" w:eastAsia="zh-CN"/>
        </w:rPr>
        <w:t>资金使用单位和个人在使用专项资金中存在违法违规行为的，按照《中华人民共和国预算法》《财政违法行为处罚处分条例》等国家有关规定追究相应责任。</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righ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六章 附则</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第二十三条 </w:t>
      </w:r>
      <w:r>
        <w:rPr>
          <w:rFonts w:ascii="仿宋_GB2312" w:hAnsi="仿宋_GB2312" w:cs="仿宋_GB2312" w:eastAsia="仿宋_GB2312"/>
          <w:b w:val="false"/>
          <w:bCs w:val="false"/>
          <w:color w:val="000000"/>
          <w:sz w:val="32"/>
          <w:szCs w:val="32"/>
          <w:lang w:val="en-US" w:eastAsia="zh-CN"/>
        </w:rPr>
        <w:t>本办法由县林业局会同县财政局负责解释。</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第二十四条</w:t>
      </w:r>
      <w:r>
        <w:rPr>
          <w:rFonts w:ascii="仿宋_GB2312" w:hAnsi="仿宋_GB2312" w:cs="仿宋_GB2312" w:eastAsia="仿宋_GB2312"/>
          <w:b w:val="false"/>
          <w:bCs w:val="false"/>
          <w:color w:val="000000"/>
          <w:sz w:val="32"/>
          <w:szCs w:val="32"/>
          <w:lang w:val="en-US" w:eastAsia="zh-CN"/>
        </w:rPr>
        <w:t xml:space="preserve"> 本办法自印发之日起施行。</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altName w:val="微软雅黑"/>
    <w:charset w:val="00"/>
    <w:family w:val="swiss"/>
    <w:pitch w:val="default"/>
  </w:font>
  <w:font w:name="Verdana">
    <w:charset w:val="00"/>
    <w:family w:val="swiss"/>
    <w:pitch w:val="default"/>
  </w:font>
  <w:font w:name="仿宋">
    <w:altName w:val="微软雅黑"/>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Heading1Char">
    <w:name w:val="Heading 1 Char"/>
    <w:basedOn w:val="Style13"/>
    <w:qFormat/>
    <w:rPr>
      <w:rFonts w:ascii="Times New Roman" w:hAnsi="Times New Roman" w:cs="Times New Roman"/>
      <w:b/>
      <w:bCs/>
      <w:kern w:val="2"/>
      <w:sz w:val="44"/>
      <w:szCs w:val="44"/>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HeaderChar">
    <w:name w:val="Header Char"/>
    <w:basedOn w:val="Style13"/>
    <w:qFormat/>
    <w:rPr>
      <w:rFonts w:cs="Times New Roman"/>
      <w:sz w:val="18"/>
      <w:szCs w:val="18"/>
    </w:rPr>
  </w:style>
  <w:style w:type="character" w:styleId="BalloonTextChar">
    <w:name w:val="Balloon Text Char"/>
    <w:basedOn w:val="Style13"/>
    <w:qFormat/>
    <w:rPr>
      <w:rFonts w:ascii="Times New Roman" w:hAnsi="Times New Roman" w:eastAsia="宋体" w:cs="Times New Roman"/>
      <w:sz w:val="18"/>
      <w:szCs w:val="18"/>
    </w:rPr>
  </w:style>
  <w:style w:type="character" w:styleId="FooterChar">
    <w:name w:val="Footer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微软雅黑" w:hAnsi="Calibri;微软雅黑" w:cs="Calibri;微软雅黑"/>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微软雅黑" w:hAnsi="Calibri;微软雅黑" w:cs="Calibri;微软雅黑"/>
      <w:sz w:val="18"/>
      <w:szCs w:val="18"/>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CharCharCharCharCharChar1Char">
    <w:name w:val="Char Char Char Char Char Char1 Char"/>
    <w:basedOn w:val="Normal"/>
    <w:qFormat/>
    <w:pPr>
      <w:ind w:left="432" w:hanging="432"/>
    </w:pPr>
    <w:rPr>
      <w:sz w:val="24"/>
    </w:rPr>
  </w:style>
  <w:style w:type="paragraph" w:styleId="Style16">
    <w:name w:val="字元 字元"/>
    <w:basedOn w:val="Normal"/>
    <w:qFormat/>
    <w:pPr>
      <w:widowControl/>
      <w:spacing w:lineRule="exact" w:line="240" w:before="0" w:after="160"/>
      <w:jc w:val="left"/>
    </w:pPr>
    <w:rPr>
      <w:rFonts w:ascii="Verdana" w:hAnsi="Verdana" w:cs="Verdana"/>
      <w:kern w:val="0"/>
      <w:sz w:val="20"/>
      <w:szCs w:val="21"/>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9:27:00Z</dcterms:created>
  <dc:creator>dell</dc:creator>
  <dc:description/>
  <dc:language>en-US</dc:language>
  <cp:lastModifiedBy>张 晨</cp:lastModifiedBy>
  <cp:lastPrinted>2022-09-08T16:31:00Z</cp:lastPrinted>
  <dcterms:modified xsi:type="dcterms:W3CDTF">2022-09-13T00:48: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FDE3BB4544872A0D1791092E4AB9D</vt:lpwstr>
  </property>
  <property fmtid="{D5CDD505-2E9C-101B-9397-08002B2CF9AE}" pid="3" name="KSOProductBuildVer">
    <vt:lpwstr>2052-11.1.0.7989</vt:lpwstr>
  </property>
  <property fmtid="{D5CDD505-2E9C-101B-9397-08002B2CF9AE}" pid="4" name="commondata">
    <vt:lpwstr>eyJoZGlkIjoiMGJkODkxMjQzZjYwZjM2Yzg3NTI3Yjc0OGYyYzA2ZGQifQ==</vt:lpwstr>
  </property>
</Properties>
</file>