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96"/>
        <w:gridCol w:w="1295"/>
        <w:gridCol w:w="1229"/>
        <w:gridCol w:w="880"/>
        <w:gridCol w:w="1312"/>
        <w:gridCol w:w="863"/>
        <w:gridCol w:w="2408"/>
        <w:gridCol w:w="2508"/>
        <w:gridCol w:w="1661"/>
        <w:gridCol w:w="863"/>
      </w:tblGrid>
      <w:tr>
        <w:trPr>
          <w:trHeight w:val="948" w:hRule="atLeast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将乐县拟聘任第六批乡土科技特派员名单</w:t>
            </w:r>
          </w:p>
        </w:tc>
      </w:tr>
      <w:tr>
        <w:trPr>
          <w:trHeight w:val="13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乡（镇）、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生产经营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办或服务的经营   主体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经营或服务地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聊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树栽培（现代农业规划设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桃花源记农业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桃  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5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树种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荣汤果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荣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红心猕猴桃、台湾肉丝瓜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南口荣端家庭农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温坊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冬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万安冬春家庭农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六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试验，西湖红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黄潭镇西湖红糖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西湖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君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茶树种植，山茶油加工，销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圣水岩家庭农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、古镛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草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芝种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万全诚岚家庭林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全乡上华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机服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恭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莲为民农机服务专业合作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溪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莲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机服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黄潭镇荣德农机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将溪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吉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拔吉盛农机专业合作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观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机服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万坊农业机械服务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禽畜养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禽畜养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台勤种养殖家庭生态农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许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禽畜养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小吴养殖家庭农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桃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1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世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机制造，肉牛养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上匠农牧机械设备有限公司，福建省上农生态农林发展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坊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9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华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禽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黄潭镇青山养殖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将溪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崇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种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将乐县大美之源食用菌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源乡溪源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伟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竹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绿之珍土特产店、农丰种植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9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汉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连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将乐菌草灵芝生物工程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积善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全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中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将乐县正源水产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源乡崇善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祝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闽乐水产养殖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制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基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烟、制种、种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越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乡半岭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仕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65.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财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制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水稻、制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上湖、精耕农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顺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2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生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德农机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镛镇新路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稻种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金丰粮食生产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里地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振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黄潭镇冯围家庭农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潭镇洋伯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跃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绿景农米业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聘</w:t>
            </w:r>
          </w:p>
        </w:tc>
      </w:tr>
      <w:tr>
        <w:trPr>
          <w:trHeight w:val="8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七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种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乐县万全乡沃丰种植家庭农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全乡上华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40" w:footer="992" w:bottom="147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36:00Z</dcterms:created>
  <dc:creator>hedy</dc:creator>
  <dc:description/>
  <dc:language>en-US</dc:language>
  <cp:lastModifiedBy>落雨流殇</cp:lastModifiedBy>
  <cp:lastPrinted>2025-01-06T17:47:00Z</cp:lastPrinted>
  <dcterms:modified xsi:type="dcterms:W3CDTF">2025-01-08T03:34:59Z</dcterms:modified>
  <cp:revision>27</cp:revision>
  <dc:subject/>
  <dc:title>                                       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AB55B04AB48C5B84C56F36467C2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YmY3ZDE3MTAzZWQzNDNmNzRmMzBmNTdhNDZmODMiLCJ1c2VySWQiOiIzODU4ODk0MTMifQ==</vt:lpwstr>
  </property>
  <property fmtid="{D5CDD505-2E9C-101B-9397-08002B2CF9AE}" pid="5" name="commondata">
    <vt:lpwstr>commondata</vt:lpwstr>
  </property>
</Properties>
</file>