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余坊乡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中央财政扶贫资金分配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2700"/>
        <w:gridCol w:w="180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村（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助资金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洋源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光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和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  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新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光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昌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岭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先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岭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严载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岭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先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岭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詹兴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贻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源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启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办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元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种植绿景农水稻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谢永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汤金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谢代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冯勤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祖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廖先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卓春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谢家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深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  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忠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殖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氏养鸭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祥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菊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金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永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誉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善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财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郭红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世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忠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誉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益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财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邱祖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元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邹文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郭早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隆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昌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郭世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昌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平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邱如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永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福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胜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誉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禄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福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新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  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久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忠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立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华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光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股光伏发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折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伏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千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1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补助标准：建档立卡温氏养鸭入股养殖户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户、绿景农水稻种植户</w:t>
      </w:r>
      <w:r>
        <w:rPr>
          <w:rFonts w:eastAsia="仿宋_GB2312" w:ascii="仿宋_GB2312" w:hAnsi="仿宋_GB2312"/>
          <w:sz w:val="28"/>
          <w:szCs w:val="28"/>
        </w:rPr>
        <w:t>31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亩；采取“村集体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贫困户”模式建设光伏发电项目的村，入股光伏发电贫困户</w:t>
      </w:r>
      <w:r>
        <w:rPr>
          <w:rFonts w:eastAsia="仿宋_GB2312" w:ascii="仿宋_GB2312" w:hAnsi="仿宋_GB2312"/>
          <w:sz w:val="28"/>
          <w:szCs w:val="28"/>
        </w:rPr>
        <w:t>643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户，补助贫困村余坊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瓦</w:t>
      </w:r>
      <w:r>
        <w:rPr>
          <w:rFonts w:eastAsia="仿宋_GB2312" w:ascii="仿宋_GB2312" w:hAnsi="仿宋_GB2312"/>
          <w:sz w:val="28"/>
          <w:szCs w:val="28"/>
        </w:rPr>
        <w:t>×50=50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footerReference w:type="default" r:id="rId2"/>
      <w:type w:val="nextPage"/>
      <w:pgSz w:orient="landscape" w:w="16838" w:h="11906"/>
      <w:pgMar w:left="1588" w:right="1588" w:gutter="0" w:header="0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2:00Z</dcterms:created>
  <dc:creator>雨林木风</dc:creator>
  <dc:description/>
  <dc:language>en-US</dc:language>
  <cp:lastModifiedBy>fy1314</cp:lastModifiedBy>
  <cp:lastPrinted>2014-08-05T15:18:00Z</cp:lastPrinted>
  <dcterms:modified xsi:type="dcterms:W3CDTF">2017-08-16T08:37:12Z</dcterms:modified>
  <cp:revision>12</cp:revision>
  <dc:subject/>
  <dc:title>将余政〔2012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