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将乐县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局：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本人姓名          （身份证号：              ），报考             岗位，因个人原因，自愿放弃面试资格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72"/>
        <w:rPr>
          <w:rFonts w:ascii="方正仿宋_GBK;宋体" w:hAnsi="方正仿宋_GBK;宋体" w:eastAsia="方正仿宋_GBK;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宋体" w:cs="宋体" w:ascii="方正仿宋_GBK;宋体" w:hAnsi="方正仿宋_GBK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ind w:right="672" w:firstLine="4851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bCs/>
          <w:color w:val="000000"/>
          <w:spacing w:val="8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Administrator</cp:lastModifiedBy>
  <cp:lastPrinted>2017-04-19T14:32:00Z</cp:lastPrinted>
  <dcterms:modified xsi:type="dcterms:W3CDTF">2017-06-22T08:50:51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