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140"/>
        <w:gridCol w:w="540"/>
        <w:gridCol w:w="1005"/>
        <w:gridCol w:w="1440"/>
        <w:gridCol w:w="975"/>
        <w:gridCol w:w="1170"/>
        <w:gridCol w:w="930"/>
      </w:tblGrid>
      <w:tr>
        <w:trPr>
          <w:trHeight w:val="810" w:hRule="atLeast"/>
        </w:trPr>
        <w:tc>
          <w:tcPr>
            <w:tcW w:w="889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将乐县部分事业单位公开招聘面试资格复核人员名单</w:t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卫生计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0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叶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00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艳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010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富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卫生计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00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桂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00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衍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1004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珂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卫生计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005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00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1005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仪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卫生计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00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005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00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伙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卫生计生服务指导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06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村劳动力资源和社会保障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 （新农合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07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旺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07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07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程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业技术推广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（经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07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璐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07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0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全乡农村劳动力资源和社会保障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 （劳动保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100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将乐县大源乡乡农村劳动力资源和社会保障服务中心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01008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晨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01008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01008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将乐县余坊乡农村劳动力资源和社会保障服务中心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 （新农合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01008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境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0100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0100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培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栖山国家级自然保护区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01009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01008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晨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0100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职业中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0100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0100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公共资源交易中心将乐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010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晨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010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0100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地方志编纂委员会办公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10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101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101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新技术创业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101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发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101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乐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0101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智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劳动保障监察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101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101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承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101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机关事业单位社会保险管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101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倩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101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泉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0101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1014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昭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1015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种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101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逸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201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宏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201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02018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舒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交通综合行政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技人员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01018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奋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01018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社会福利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01019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01019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0101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林业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0101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林业规划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010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010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010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道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木材运输办证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010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景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010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韵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010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施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102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102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啟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102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202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水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202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0202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土地开发整理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0102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0102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余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0102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医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00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00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男性婚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10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城区社区卫生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理疗康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2004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恬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城区社区卫生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医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0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04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04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3004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护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0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护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00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0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00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0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卫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护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00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预防控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护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0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可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8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矿产资源管理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学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畜牧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昭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商务行政执法大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菁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娉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医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医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豪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康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影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祖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影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绳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煜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医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药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利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冠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护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医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粒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文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药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裕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赛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雪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康复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彩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洁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南口中心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护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雪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南口中心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影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莉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卫生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影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叶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卫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检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张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卫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医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倩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预防控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微生物检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农业技术推广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畜牧兽医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忠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泽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基础设施建设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（水利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方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秀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俊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光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村基础设施建设服务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（水利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仕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立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（畜牧曾医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耀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0" w:before="46" w:after="0"/>
        <w:ind w:right="210" w:firstLine="280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Administrator</cp:lastModifiedBy>
  <cp:lastPrinted>2017-04-19T14:32:00Z</cp:lastPrinted>
  <dcterms:modified xsi:type="dcterms:W3CDTF">2017-06-22T08:51:10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