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89" w:hanging="2217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将乐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中小学新任教师补充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第三批紧缺急需专招聘资格审核人员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20"/>
        <w:gridCol w:w="1320"/>
        <w:gridCol w:w="580"/>
        <w:gridCol w:w="960"/>
        <w:gridCol w:w="960"/>
        <w:gridCol w:w="960"/>
        <w:gridCol w:w="412"/>
        <w:gridCol w:w="960"/>
      </w:tblGrid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教育综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专业知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笔试成绩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小学数学教师（城区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412191017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张慧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8.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81219102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林耀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7.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小学数学教师（城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朱琼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小学语文教师（城区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51119102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罗碧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3.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小学语文教师（城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朱慧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王欣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紧缺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小学品德教师（城区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41519102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朱宗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1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初中地理教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13919107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吴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9.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43919104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陈汶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4.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初中化学教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23519111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罗丽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16.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23519112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林小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7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33519104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郑敏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4.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初中数学教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43219103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洪华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9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6.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初中信息技术教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44119104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詹晓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8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9.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64119107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曾少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9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74.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19-07-22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