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 w:cs="宋体;SimSun"/>
          <w:bCs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年气象灾害预警系统维护费绩效评价指标体系评分表</w:t>
      </w:r>
    </w:p>
    <w:p>
      <w:pPr>
        <w:pStyle w:val="Normal"/>
        <w:spacing w:before="156" w:after="0"/>
        <w:rPr/>
      </w:pPr>
      <w:r>
        <w:rPr/>
        <w:t>绩效评价等级：优（   ） 良（ √ ） 合格（   ） 不合格（   ）</w:t>
      </w:r>
    </w:p>
    <w:tbl>
      <w:tblPr>
        <w:tblW w:w="13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5996"/>
        <w:gridCol w:w="780"/>
        <w:gridCol w:w="964"/>
        <w:gridCol w:w="2370"/>
      </w:tblGrid>
      <w:tr>
        <w:trPr>
          <w:tblHeader w:val="true"/>
          <w:trHeight w:val="5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评价标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权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投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3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立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立项规范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是否按照规定的程序申请设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所提交的文件、材料是否符合相关要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执行时是否发生重大调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④是否有明确该项目的立项文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合理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符合国家相关法律法规、国民经济发展规划和党委政府决策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项目是为气象灾害预警系统维护等方面发展必需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预期产出效益和效果符合正常的业绩水平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完全符合得满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指标明确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将项目绩效目标分解为清晰、可衡量的指标值体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与项目年度任务数或计划数对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与预算确定的项目投资额或资金量相匹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符合客观实际，但为分解为清晰、可衡量的指标值体现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投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到位及时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各环节资金均在计划时间内到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及时到位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；未及时到位或未有计划但未影响项目进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；未及时到位并影响项目进度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投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3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投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政资金到位率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到位率＝（实际到位资金／财政安排资金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减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百分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扣完为止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率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率＝（实际使用资金／实际到位资金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％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下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百分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扣完为止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支出金额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万，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，减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百分点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制定或具有相应的项目专项资金管理办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资金使用资料是否有完备的保留制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建立符合规定的相关财务管理办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资金使用过程是否存在支出依据不合规、虚列支出的情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资金使用过程是否存在截留、挤占、挪用项目资金情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中重大支出是否经过检验评估认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财务监控有效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制定有效的财务审批机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实行定时财务检查等必要的监控手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财务监控机制是否能及时发现存在的问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扣完为止。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未设置专户核算，未能及时发生问题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已制定或具有相应的项目管理制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项目管理制度是否合法、合规、完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为确保气象灾害预警有效运行是否具有或相应的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办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相应符合则按照各项分值得分，不符合则按照各项分值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制度执行有效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调整及支出调整手续是否完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项目相关材料是否分类整理并及时归档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符合则按照各项分值得分，不符合则按照各项分值扣分，不完全符合酌情扣分，扣完为止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织实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织架构合理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气象灾害预警系统维护项目实施的条件是否满足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符合客观实际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组织实施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深入贯彻落实科学发展观，坚持气象灾预警害的发展方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强化基层气象防灾减灾能力建设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成立了预防服务领导小组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④是否做好气象灾害预警系统维护的跟踪督查工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⑤是否职责分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没有做好气象灾害预警系统维护的跟踪督查工作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预警次数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完成值达到绩效目标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得满分；低于绩效目标值得分为指标分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值完成率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正常的监控运行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完成值达到绩效目标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得满分；低于绩效目标值得分为指标分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值完成率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对维护人员培训次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实际完成值达到绩效目标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得满分；低于绩效目标值得分为指标分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绩效目标值完成率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时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预警服务时效性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目实际完成时间与计划完成时间对比，用以反映和考核项目产出时效目标的实现情况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(29%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产出质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预警准确率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气象灾害预警准确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明确运行监控、故障修复时效、等方面要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信息发布的覆盖面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扩大气象信息的覆盖范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不完全符合酌情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效益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效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经济效益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减轻气象突发事件灾害造成的经济损失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促进各部门、科室的合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社会效益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气象灾害预警是否得到提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②是否提供及时的为农气象信息服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③是否提高气象防灾意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④是否减少由突发气象灾害导致的人员伤亡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；符合则按照各项分值得分，不符合则按照各项分值扣分，不完全符合酌情扣分，扣完为止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可持续发展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是否可持续发展保障，维护维修，保障运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分）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2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sml</dc:creator>
  <dc:description/>
  <cp:keywords/>
  <dc:language>en-US</dc:language>
  <cp:lastModifiedBy>xb21cn</cp:lastModifiedBy>
  <cp:lastPrinted>2019-12-16T10:08:00Z</cp:lastPrinted>
  <dcterms:modified xsi:type="dcterms:W3CDTF">2019-12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