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</w:p>
    <w:p>
      <w:pPr>
        <w:pStyle w:val="Normal"/>
        <w:widowControl/>
        <w:tabs>
          <w:tab w:val="clear" w:pos="420"/>
          <w:tab w:val="left" w:pos="4315" w:leader="none"/>
          <w:tab w:val="left" w:pos="7078" w:leader="none"/>
        </w:tabs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度餐厨垃圾营运处理经费县级财政资金绩效评价指标体系评分表</w:t>
      </w:r>
    </w:p>
    <w:p>
      <w:pPr>
        <w:pStyle w:val="Normal"/>
        <w:spacing w:before="156" w:after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8"/>
          <w:szCs w:val="28"/>
        </w:rPr>
        <w:t>绩效评价等级：优（   ） 良（ √ ） 合格（   ） 不合格（   ）</w:t>
      </w:r>
      <w:r>
        <w:rPr>
          <w:rFonts w:ascii="宋体;SimSun" w:hAnsi="宋体;SimSun" w:cs="宋体;SimSun" w:eastAsia="宋体;SimSun"/>
          <w:color w:val="FF0000"/>
          <w:kern w:val="0"/>
          <w:sz w:val="28"/>
          <w:szCs w:val="28"/>
        </w:rPr>
        <w:t xml:space="preserve">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5996"/>
        <w:gridCol w:w="780"/>
        <w:gridCol w:w="964"/>
        <w:gridCol w:w="2370"/>
      </w:tblGrid>
      <w:tr>
        <w:trPr>
          <w:tblHeader w:val="true"/>
          <w:trHeight w:val="51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评价标准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权重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投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3%)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立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立项规范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是否按照规定的程序申请设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所提交的文件、材料是否符合相关要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项目执行时是否发生重大调整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④是否有明确该项目的立项文件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符合则按照各项分值得分，不符合则按照各项分值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绩效目标合理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符合国家相关法律法规、国民经济发展规划和党委政府决策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项目是为餐厨垃圾处理设备等方面发展必需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项目预期产出效益和效果符合正常的业绩水平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完全符合得满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绩效指标明确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将项目绩效目标分解为清晰、可衡量的指标值体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是否与项目年度任务数或计划数对应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是否与预算确定的项目投资额或资金量相匹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绩效目标符合客观实际，但未分解为清晰、可衡量的指标值体现，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投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到位及时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各环节资金均在计划时间内到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及时到位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；未及时到位或未有计划但未影响项目进度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；未及时到位并影响项目进度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投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3%)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投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财政资金到位率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到位率＝（实际到位资金／财政安排资金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％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，减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个百分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，扣完为止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使用率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使用率＝（实际使用资金／实际到位资金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％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，下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个百分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，扣完为止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支出金额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5.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万，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5.39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，减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.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个百分点，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16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过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9%)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财务管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制定或具有相应的项目专项资金管理办法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资金使用资料是否有完备的保留制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是否建立符合规定的相关财务管理办法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符合则按照各项分值得分，不符合则按照各项分值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使用过程是否存在支出依据不合规、虚列支出的情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资金使用过程是否存在截留、挤占、挪用项目资金情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项目中重大支出是否经过检验评估认证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符合则按照各项分值得分，不符合则按照各项分值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财务监控有效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制定有效的财务审批机制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是否实行定时财务检查等必要的监控手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财务监控机制是否能及时发现存在的问题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符合则按照各项分值得分，不符合则按照各项分值扣分，扣完为止。符合则按照各项分值得分，不符合则按照各项分值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未设置专户核算，未能及时发生问题，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13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过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9%)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已制定或具有相应的项目管理制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项目管理制度是否合法、合规、完整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为确保餐厨垃圾处理有效运行是否具有或相应的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办法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相应符合则按照各项分值得分，不符合则按照各项分值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制度执行有效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调整及支出调整手续是否完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项目相关材料是否分类整理并及时归档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符合则按照各项分值得分，不符合则按照各项分值扣分，不完全符合酌情扣分，扣完为止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组织实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组织架构合理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餐厨垃圾处理设备项目实施的条件是否满足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是否符合客观实际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组织实施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否深入贯彻落实科学发展观，坚持餐厨垃圾处理的发展方向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是否提高餐厨垃圾运输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是否成立了垃圾收运领导小组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④是否做好餐厨垃圾回收桶的跟踪督查工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⑤是否职责分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没有做好餐厨垃圾回收桶的跟踪督查工作，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产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9%)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产出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实际处理吨数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实际完成值达到绩效目标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时得满分；低于绩效目标值得分为指标分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绩效目标值完成率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正常的处理运行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实际完成值达到绩效目标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时得满分；低于绩效目标值得分为指标分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绩效目标值完成率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对运输人员培训次数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实际完成值达到绩效目标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时得满分；低于绩效目标值得分为指标分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绩效目标值完成率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产出时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处理服务时效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实际完成时间与计划完成时间对比，用以反映和考核项目产出时效目标的实现情况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产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9%)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产出质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处理准确率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餐厨垃圾处理及时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明确设备故障修复时效、等方面要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餐厨垃圾处理不够及时，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餐厨垃圾处理的覆盖面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扩大餐厨垃圾处理范围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不完全符合酌情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，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效益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9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效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经济效益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减轻餐厨垃圾处理造成的经济损失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是否促进各部门的合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社会效益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餐厨垃圾处理是否得到提高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是否提供及时的为垃圾处理服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是否提垃圾处理意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④是否减少由餐厨垃圾导致的疫情控制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可持续发展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可持续发展保障，维护维修，保障运行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基本满意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不满意（不得分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9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合      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jsml</dc:creator>
  <dc:description/>
  <cp:keywords/>
  <dc:language>en-US</dc:language>
  <cp:lastModifiedBy>将乐荔镛花卉有限公司</cp:lastModifiedBy>
  <cp:lastPrinted>2019-12-16T10:08:00Z</cp:lastPrinted>
  <dcterms:modified xsi:type="dcterms:W3CDTF">2020-12-22T1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