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0" w:leader="none"/>
        </w:tabs>
        <w:spacing w:lineRule="exact" w:line="596" w:before="0" w:after="156"/>
        <w:jc w:val="left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340" w:leader="none"/>
        </w:tabs>
        <w:spacing w:lineRule="exact" w:line="596" w:before="0" w:after="156"/>
        <w:jc w:val="left"/>
        <w:textAlignment w:val="top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拟推荐全国、全省普法工作先进单位和依法治理创建活动先进单位候选单位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2"/>
        <w:gridCol w:w="10685"/>
      </w:tblGrid>
      <w:tr>
        <w:trPr>
          <w:trHeight w:val="78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事迹、曾获主要荣誉</w:t>
            </w:r>
          </w:p>
        </w:tc>
      </w:tr>
      <w:tr>
        <w:trPr>
          <w:trHeight w:val="642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将乐县古镛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人民政府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“七五”普法开展以来，古镛镇始终坚持贯彻中央宣传部、司法部关于在公民中开展法治宣传教育的第七个五年规划（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），深入开展“法律六进”活动，大力宣传现代法治理念，努力普及法律知识，公民法治意识和法律素质不断提升，为全县经济发展、社会稳定营造良好的法治环境</w:t>
            </w:r>
            <w:r>
              <w:rPr>
                <w:sz w:val="18"/>
                <w:szCs w:val="18"/>
                <w:lang w:eastAsia="zh-CN"/>
              </w:rPr>
              <w:t>。</w:t>
            </w:r>
            <w:r>
              <w:rPr>
                <w:sz w:val="18"/>
                <w:szCs w:val="18"/>
              </w:rPr>
              <w:t>先后荣获福建省扫黑除恶专项斗争先进集体、三明市</w:t>
            </w:r>
            <w:r>
              <w:rPr>
                <w:sz w:val="18"/>
                <w:szCs w:val="18"/>
              </w:rPr>
              <w:t>2018-2020</w:t>
            </w:r>
            <w:r>
              <w:rPr>
                <w:sz w:val="18"/>
                <w:szCs w:val="18"/>
              </w:rPr>
              <w:t>年度文明乡镇等省市级荣誉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加强组织领导，深入推进“七五”普法工作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组织领导体系，及时成立调整充实“七五”普法依法治理领导小组，由镇党委书记负总责，坚持做到四个“亲自”，即对“七五”普法重要工作亲自部署、重要难点</w:t>
            </w:r>
            <w:r>
              <w:rPr>
                <w:sz w:val="18"/>
                <w:szCs w:val="18"/>
                <w:lang w:eastAsia="zh-CN"/>
              </w:rPr>
              <w:t>亲</w:t>
            </w:r>
            <w:r>
              <w:rPr>
                <w:sz w:val="18"/>
                <w:szCs w:val="18"/>
              </w:rPr>
              <w:t>自过问、重点环节亲自协调、重点任务亲自督办，相关分管领导为副组长、所站负责人为成员的齐抓共管格局，每年至少开展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以上小组会议，听取法治建设及普法工作情况，研究解决存在困难和问题。“七五”普法期间，投入普法经费</w:t>
            </w:r>
            <w:r>
              <w:rPr>
                <w:sz w:val="18"/>
                <w:szCs w:val="18"/>
                <w:lang w:val="en-US" w:eastAsia="zh-CN"/>
              </w:rPr>
              <w:t>35.6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以“法律六进”为载体，全面落实“七五”普法规划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抓住法治建设关键少数，促进领导干部依法行政。将法治教育纳入中心组、全镇干部职工学习计划采取多种方式，加大对领导干部的法治培训教育力度，不断提高领导干部自觉运用法治思维和法治方式深化改革、推动发展、化解矛盾、维护稳定、应对风险的能力。通过开展“七五”普法矛盾纠纷、信访数量明显下降。在村（</w:t>
            </w:r>
            <w:r>
              <w:rPr>
                <w:sz w:val="18"/>
                <w:szCs w:val="18"/>
                <w:lang w:eastAsia="zh-CN"/>
              </w:rPr>
              <w:t>居</w:t>
            </w:r>
            <w:r>
              <w:rPr>
                <w:sz w:val="18"/>
                <w:szCs w:val="18"/>
              </w:rPr>
              <w:t>）委会设置法治宣传栏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个，利用农家书屋设立普法专栏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，结合扫黑除恶、疫情防控等工作深入乡村、社区开展相关法律法规知识宣传。落实一村一法律顾问</w:t>
            </w:r>
            <w:r>
              <w:rPr>
                <w:sz w:val="18"/>
                <w:szCs w:val="18"/>
                <w:lang w:eastAsia="zh-CN"/>
              </w:rPr>
              <w:t>制度</w:t>
            </w:r>
            <w:r>
              <w:rPr>
                <w:sz w:val="18"/>
                <w:szCs w:val="18"/>
              </w:rPr>
              <w:t>，聘用律师为村（社区）提供优质法律服务。以法治文化建设为抓手，建设法治一条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、校园禁毒宣传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，发布以案释法等普法宣传</w:t>
            </w:r>
            <w:r>
              <w:rPr>
                <w:sz w:val="18"/>
                <w:szCs w:val="18"/>
                <w:lang w:eastAsia="zh-CN"/>
              </w:rPr>
              <w:t>信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。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强化职责推进，将普法工作与实际工作相结合。</w:t>
            </w:r>
          </w:p>
          <w:p>
            <w:pPr>
              <w:pStyle w:val="Normal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驻村工作日”、“零距离服务队”、</w:t>
            </w:r>
            <w:r>
              <w:rPr>
                <w:sz w:val="18"/>
                <w:szCs w:val="18"/>
              </w:rPr>
              <w:t>12.4</w:t>
            </w:r>
            <w:r>
              <w:rPr>
                <w:sz w:val="18"/>
                <w:szCs w:val="18"/>
              </w:rPr>
              <w:t>国家宪法日等主题宣传日活动，在全镇形成了良好的普法氛围。围绕热点难点问题开展以案释法，在处理精准扶贫、征地拆迁、环境保护、安全生产、社会救助、养老婚姻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扫黑除恶等群众关心的热点难点问题过程中，注重向管理对象、服务对象、执法对象和社会公众宣讲有关法律法规，解答有关法律问题，把普法教育贯穿于事前、事中、事后全过程，把工作现场变成普法第一现场，让群众在解决问题中学习法律知识，形成了学法、用法、尊法、守法的良好氛围。树立法律面前人人平等、权利义务相一致等法治观念。</w:t>
            </w:r>
          </w:p>
          <w:p>
            <w:pPr>
              <w:pStyle w:val="Normal"/>
              <w:spacing w:lineRule="exact" w:line="480"/>
              <w:ind w:first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6"/>
        <w:jc w:val="left"/>
        <w:textAlignment w:val="top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5:00Z</dcterms:created>
  <dc:creator>微软用户</dc:creator>
  <dc:description/>
  <dc:language>en-US</dc:language>
  <cp:lastModifiedBy>Administrator</cp:lastModifiedBy>
  <cp:lastPrinted>2021-09-02T02:09:00Z</cp:lastPrinted>
  <dcterms:modified xsi:type="dcterms:W3CDTF">2021-09-08T01:44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5995571CF4DDEA834FFC36852DF6E</vt:lpwstr>
  </property>
  <property fmtid="{D5CDD505-2E9C-101B-9397-08002B2CF9AE}" pid="3" name="KSOProductBuildVer">
    <vt:lpwstr>2052-11.1.0.10700</vt:lpwstr>
  </property>
</Properties>
</file>