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将乐县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年笋竹精深加工示范项目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eastAsia="zh-CN"/>
        </w:rPr>
        <w:t>验收情况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一览表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9"/>
        <w:gridCol w:w="1620"/>
        <w:gridCol w:w="4201"/>
        <w:gridCol w:w="4355"/>
        <w:gridCol w:w="1476"/>
      </w:tblGrid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</w:rPr>
              <w:t>建设单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</w:rPr>
              <w:t>建设内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  <w:lang w:eastAsia="zh-CN"/>
              </w:rPr>
              <w:t>项目验收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0"/>
                <w:szCs w:val="30"/>
                <w:lang w:val="en-US" w:eastAsia="zh-CN"/>
              </w:rPr>
              <w:t>补助资金（万元）</w:t>
            </w:r>
          </w:p>
        </w:tc>
      </w:tr>
      <w:tr>
        <w:trPr>
          <w:trHeight w:val="1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热风干燥笋干、冷冻笋深加工生产线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建省天旺食品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设备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不含税金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购置安装毛笋剥壳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切粒机、笋调味设备、检测机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生产设备，新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年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吨热风干燥笋干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吨冷冻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深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加工生产线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完成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设备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.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（不含税金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94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989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元），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置安装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笋切段机、金属检测机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光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设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台（套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投入使用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>
          <w:trHeight w:val="2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竹浆模塑制品生产线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明市缘福生物质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项目新扩建厂房及配套设施，设备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不含税金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引进全自动纸模餐具成型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切边一体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等设备，建设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可降解餐盒、餐具等竹浆模塑制品生产线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完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设备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（不含税金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46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元），购入全自动纸模餐具成型切边一体机、真空空压设备、制浆设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设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（套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完成竹浆模塑制品生产线建设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8</w:t>
            </w:r>
          </w:p>
        </w:tc>
      </w:tr>
      <w:tr>
        <w:trPr>
          <w:trHeight w:val="1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竹工艺制品生产线扩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将乐县永华竹业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设备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不含税金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购置智能竹条选色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抛光机、数控雕刻机等设备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竹工艺生产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进行改造扩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完成设备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1.63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（不含税金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6.827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），购置安装全自动大破机、智能竹条选色机、数控雕刻机等设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（套），完成竹工艺制品生产线扩建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2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竹檀木地板生产线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京年竹檀木（将乐）科技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项目租（建）厂房及其它配套，一期设备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不含税金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引进七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米全自动烘丝道等生产设备，建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竹檀木地板生产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完成设备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6.7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（不含税金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9.73230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），购置安装七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米胶后全自动烘丝道、自动打销机、竹材展平粗铣疏解机等设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（套），完成竹檀木地板生产线一期建设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竹制品生产线智能化升级扩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福建省将乐县福瑞木业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设备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不含税金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引进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数控双端榫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砂光机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竹条选色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竹板热压机等设备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升级扩建竹制品生产线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完成设备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6.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（不含税金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5.1814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），购置安装数控双段榫、砂光机、竹条选色机等设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（套），完成竹制品生产线智能化升级扩建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竹制品生产线建设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将乐县建伟竹业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设备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不含税金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购置接片机、多层竹地板热压机、组合机等生产设备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扩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建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品生产线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完成设备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1.9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（不含税金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1.37592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），购置安装多层竹地板热压机、接片机、组合机等设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（套），完成竹制品生产线升级扩建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1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竹家具生产线改造升级设备购置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华田家俱（福建）有限公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设备投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不含税金额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购置安装立式多轴木工钻床、木工镂铣机、磨光机等设备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竹家具生产线进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改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升级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完成设备投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5.2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（不含税金额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6.9545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万元），购置安装立式多轴木工钻床、木工镂铣机、磨光机等设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（套），完成竹家具生产线智能化升级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33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7" w:footer="0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32:00Z</dcterms:created>
  <dc:creator>微软用户</dc:creator>
  <dc:description/>
  <dc:language>en-US</dc:language>
  <cp:lastModifiedBy>Administrator</cp:lastModifiedBy>
  <cp:lastPrinted>2022-09-13T09:00:00Z</cp:lastPrinted>
  <dcterms:modified xsi:type="dcterms:W3CDTF">2022-12-12T01:36:19Z</dcterms:modified>
  <cp:revision>17</cp:revision>
  <dc:subject/>
  <dc:title>将乐县林业局关于2019年度省笋竹精深加工示范县项目资金补助事项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19CEF36349179ADE7D4ADD3544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