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将乐经济开发区双创升级版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拟申请使用分配表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945"/>
        <w:gridCol w:w="2610"/>
      </w:tblGrid>
      <w:tr>
        <w:trPr>
          <w:trHeight w:val="4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（万元）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（一）资金分配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安全环保综合管理平台升级改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福建华鸿环境治理智慧环保运行平台资金奖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科源轻合金研发平台建设资金奖励和支持企业加快上市进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（二）资金支付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综合平台一期和二期运营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三）其他资金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双创专项资金整体审计、自评报告编制及宣传费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7.92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7:30Z</dcterms:created>
  <dc:creator>Administrator</dc:creator>
  <dc:description/>
  <dc:language>en-US</dc:language>
  <cp:lastModifiedBy>江林</cp:lastModifiedBy>
  <cp:lastPrinted>2022-12-10T01:02:00Z</cp:lastPrinted>
  <dcterms:modified xsi:type="dcterms:W3CDTF">2022-12-12T0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2C8A0B8B41A792896E9D8B76D2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