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谢志洁、梁艳两位同志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公开招聘一批”基层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项目补助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加强基层医疗卫生人才队伍建设实施方案的通知》（闽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福建省卫生健康委员会、省人力资源和社会保障厅、省财政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层医学人才公开招聘工作的通知》（闽卫人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乡镇卫生院公开招聘基层医学毕业生谢志洁（临床医学）、梁艳（中医学）。按照《福建省卫生健康委员会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公开招聘一批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医学人才项目补助申报工作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闽卫人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给予符合条件的上述两位同志，按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标准给予补助，现予以公示。公示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bCs/>
          <w:sz w:val="32"/>
          <w:szCs w:val="32"/>
        </w:rPr>
        <w:t>在此期间，欢迎广大干部群众通过来电、来信、来访等形式向县卫健局反映情况、发表意见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电话：</w:t>
      </w:r>
      <w:r>
        <w:rPr>
          <w:rFonts w:eastAsia="仿宋_GB2312" w:ascii="仿宋_GB2312" w:hAnsi="仿宋_GB2312"/>
          <w:bCs/>
          <w:sz w:val="32"/>
          <w:szCs w:val="32"/>
        </w:rPr>
        <w:t>0598-235673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来访来信地址：将乐县卫生健康局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乐县卫生健康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2-27T01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0319B26240858C1F236EC98598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