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635"/>
        <w:gridCol w:w="915"/>
        <w:gridCol w:w="2115"/>
        <w:gridCol w:w="915"/>
        <w:gridCol w:w="915"/>
        <w:gridCol w:w="855"/>
        <w:gridCol w:w="1538"/>
        <w:gridCol w:w="900"/>
        <w:gridCol w:w="2085"/>
        <w:gridCol w:w="1542"/>
      </w:tblGrid>
      <w:tr>
        <w:trPr>
          <w:trHeight w:val="680" w:hRule="exact"/>
        </w:trPr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将乐县申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福建省高校专项计划考生名单公示</w:t>
            </w:r>
          </w:p>
        </w:tc>
      </w:tr>
      <w:tr>
        <w:trPr>
          <w:trHeight w:val="680" w:hRule="exact"/>
        </w:trPr>
        <w:tc>
          <w:tcPr>
            <w:tcW w:w="141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三明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市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将乐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县（市、区）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生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户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地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父亲或母亲或法定监护人</w:t>
            </w:r>
          </w:p>
        </w:tc>
      </w:tr>
      <w:tr>
        <w:trPr>
          <w:trHeight w:val="51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户籍所在地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雯涛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良坊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老六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良坊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俊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镇楼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贤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镇楼杉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鹏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镛镇洋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新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镛镇洋坊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夜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源乡湖管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源乡湖管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静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祖教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远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祖教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福匡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福匡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良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良坊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镛镇文曲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镛镇文曲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泰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显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泰村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梦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口镇东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口镇东坑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宗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坊乡余坊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代林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坊乡余坊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镛镇新路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观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镛镇新路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陈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镇楼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发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镇楼杉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镛镇新路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镛镇新路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吴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立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吴村村</w:t>
            </w:r>
          </w:p>
        </w:tc>
      </w:tr>
      <w:tr>
        <w:trPr>
          <w:trHeight w:val="680" w:hRule="exact"/>
        </w:trPr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将乐县申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福建省高校专项计划考生名单公示</w:t>
            </w:r>
          </w:p>
        </w:tc>
      </w:tr>
      <w:tr>
        <w:trPr>
          <w:trHeight w:val="680" w:hRule="exact"/>
        </w:trPr>
        <w:tc>
          <w:tcPr>
            <w:tcW w:w="141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三明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市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将乐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县（市、区）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生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户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地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父亲或母亲或法定监护人</w:t>
            </w:r>
          </w:p>
        </w:tc>
      </w:tr>
      <w:tr>
        <w:trPr>
          <w:trHeight w:val="51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户籍所在地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乡肖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乡肖坊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博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蜈蚣鼻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承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蜈蚣鼻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泰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泰村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漍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口镇大拔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口镇大拔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石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清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石富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君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源乡圭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源乡圭洋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镇常源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克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镇常源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朝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寺许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荣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寺许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镛镇新路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赛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镛镇新路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镇楼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镇楼杉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泰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木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泰村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莲镇大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莲镇大里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莲镇天许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朝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莲镇天许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佳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镇际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声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镇际下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祖教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福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祖教村</w:t>
            </w:r>
          </w:p>
        </w:tc>
      </w:tr>
      <w:tr>
        <w:trPr>
          <w:trHeight w:val="680" w:hRule="exact"/>
        </w:trPr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将乐县申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福建省高校专项计划考生名单公示</w:t>
            </w:r>
          </w:p>
        </w:tc>
      </w:tr>
      <w:tr>
        <w:trPr>
          <w:trHeight w:val="680" w:hRule="exact"/>
        </w:trPr>
        <w:tc>
          <w:tcPr>
            <w:tcW w:w="141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三明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市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将乐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县（市、区）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生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户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地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父亲或母亲或法定监护人</w:t>
            </w:r>
          </w:p>
        </w:tc>
      </w:tr>
      <w:tr>
        <w:trPr>
          <w:trHeight w:val="51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户籍所在地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震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口镇陈厝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镛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口镇陈厝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兴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口镇里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春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口镇里坊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安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半岭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六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半岭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泽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大言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兴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大言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长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镇常口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流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镇常口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坊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兰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坊头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乡将王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流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乡将王坑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乡西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林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乡西田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昌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坊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炳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坊头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旭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泽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贤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泽坊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上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上际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安仁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安仁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福匡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火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镇福匡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坊乡隆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献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坊乡隆兴村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和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上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乡上际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7:00Z</dcterms:created>
  <dc:creator>User</dc:creator>
  <dc:description/>
  <dc:language>en-US</dc:language>
  <cp:lastModifiedBy>丁芳斌</cp:lastModifiedBy>
  <cp:lastPrinted>2023-05-06T16:29:00Z</cp:lastPrinted>
  <dcterms:modified xsi:type="dcterms:W3CDTF">2024-05-09T07:57:57Z</dcterms:modified>
  <cp:revision>10</cp:revision>
  <dc:subject/>
  <dc:title>将乐县教育局关于我县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B0C85DB024BC4A5EF3782CD0F51E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