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cs="黑体;方正黑体_GBK" w:ascii="宋体;方正书宋_GBK" w:hAnsi="宋体;方正书宋_GBK"/>
          <w:b/>
          <w:bCs/>
          <w:sz w:val="36"/>
          <w:szCs w:val="36"/>
        </w:rPr>
        <w:t>20</w:t>
      </w:r>
      <w:r>
        <w:rPr>
          <w:rFonts w:cs="黑体;方正黑体_GBK" w:ascii="宋体;方正书宋_GBK" w:hAnsi="宋体;方正书宋_GBK"/>
          <w:b/>
          <w:bCs/>
          <w:sz w:val="36"/>
          <w:szCs w:val="36"/>
        </w:rPr>
        <w:t>2</w:t>
      </w:r>
      <w:r>
        <w:rPr>
          <w:rFonts w:cs="黑体;方正黑体_GBK" w:ascii="宋体;方正书宋_GBK" w:hAnsi="宋体;方正书宋_GBK"/>
          <w:b/>
          <w:bCs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黑体;方正黑体_GBK"/>
          <w:b/>
          <w:bCs/>
          <w:sz w:val="36"/>
          <w:szCs w:val="36"/>
        </w:rPr>
        <w:t>年度省级财政</w:t>
      </w:r>
      <w:r>
        <w:rPr>
          <w:rFonts w:ascii="宋体;方正书宋_GBK" w:hAnsi="宋体;方正书宋_GBK" w:cs="黑体;方正黑体_GBK"/>
          <w:b/>
          <w:bCs/>
          <w:sz w:val="36"/>
          <w:szCs w:val="36"/>
          <w:lang w:val="en-US" w:eastAsia="zh-CN"/>
        </w:rPr>
        <w:t>林业生态</w:t>
      </w:r>
      <w:r>
        <w:rPr>
          <w:rFonts w:ascii="宋体;方正书宋_GBK" w:hAnsi="宋体;方正书宋_GBK" w:cs="黑体;方正黑体_GBK"/>
          <w:b/>
          <w:bCs/>
          <w:sz w:val="36"/>
          <w:szCs w:val="36"/>
        </w:rPr>
        <w:t>保护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ascii="宋体;方正书宋_GBK" w:hAnsi="宋体;方正书宋_GBK" w:cs="黑体;方正黑体_GBK"/>
          <w:b/>
          <w:bCs/>
          <w:sz w:val="36"/>
          <w:szCs w:val="36"/>
        </w:rPr>
        <w:t>专项资金绩效自评报告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加强省级财政林业专项资金使用管理，提高资金使用效益，根据《福建省林业局关于做好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省级财政林业专项资金绩效管理工作的通知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要求，我局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度省级财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林业生态保护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项资金进行了绩效评价，现将绩效评价自评情况报告如下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预算下达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省级财政下达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业生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护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林业有害生物防治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古树名木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保护地建设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森林资源监测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林业站服务能力建设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林业无人机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绩效目标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预期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防治性采伐改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无公害防治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绩效评价目的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开展绩效评价，了解项目进展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资金使用、制度建设及执行情况，以及取得的成效；总结经验，发现问题，提出整改意见和建议。进一步完善制度、创新机制、加强管理、强化监督，保证项目资金使用管理的规范性、安全性和有效性；为指导预算编制、申报绩效目标，优化财政支出结构，提高公共服务水平提供决策依据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绩效评价原则、方法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绩效评价原则：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科学规范原则。绩效评价注重财政支出的经济性、效率性和有效性，严格执行规定的程序，采用定量与定性分析相结合的方法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公正公开原则。绩效评价坚持客观公正，标准统一、资料可靠，依法公开，接受监督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分级分类原则。绩效评价由林业有关部门根据评价对象的特点分类组织实施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绩效相关原则。绩效评价针对具体支出及其产出绩效进行，评价结果应清晰反映支出与产出绩效之间的紧密对应关系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绩效评价方法：因素分析法和公众评判法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绩效评价工作过程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期准备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确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省级财政下达我县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的林业生态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护专项资金作为评价对象，组织相关部门人员成立绩效自评工作小组，制定评价方案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实施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绩效自评工作小组负责收集相关资料，对省级财政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林业生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保护专项资金项目实施逐一评价，然后综合整理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实行总体评价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析评价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因素分析法和公众评判法进行绩效自评，从项目资金管理和使用、产出指标、效益指标和实施效果等方面进行定性和定量分析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形成自评报告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三、综合评价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实际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防治性采伐改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无公害防治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基本完成年度年度总体目标，自评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，综合自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“优”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绩效目标实现情况分析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到位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财政下达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业生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护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林业有害生物防治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古树名木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保护地建设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森林资源监测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林业站服务能力建设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林业无人机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使用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省级财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业生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护专项资金支出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保护地建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森林资源监测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林业站服务能力建设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林业无人机购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管理情况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加强林业专项资金管理，保证资金使用规范、安全、有效，建立健全了林业专项资金管理制度，完善内部控制制度，对专项资金项目申报、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施、验收、支付等环节严格把关，按照有关规定管好用好林业专项资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禁挪用、挤占和截留专项资金，完善资金拨付手续，及时足额拨付，从源头堵塞漏洞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五、存在的问题和建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截至目前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林业生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保护结余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.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其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野生动植物保护补助资金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古树名木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建议项目管理单位加快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验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度，争取尽快将资金拨付到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18"/>
          <w:szCs w:val="18"/>
        </w:rPr>
      </w:pPr>
      <w:r>
        <w:rPr>
          <w:rFonts w:eastAsia="仿宋_GB2312;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将乐县林业局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Char">
    <w:name w:val=" Char"/>
    <w:basedOn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4:00Z</dcterms:created>
  <dc:creator>王鹏</dc:creator>
  <dc:description/>
  <dc:language>en-US</dc:language>
  <cp:lastModifiedBy>huawei</cp:lastModifiedBy>
  <cp:lastPrinted>2020-04-17T09:19:00Z</cp:lastPrinted>
  <dcterms:modified xsi:type="dcterms:W3CDTF">2024-01-22T20:37:58Z</dcterms:modified>
  <cp:revision>4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D15DEFAB4F3EB6F397E042310B76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