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Cambria"/>
          <w:kern w:val="0"/>
          <w:lang w:val="en-US" w:eastAsia="zh-CN" w:bidi="ar"/>
        </w:rPr>
      </w:pPr>
      <w:r>
        <w:rPr>
          <w:rFonts w:cs="宋体" w:ascii="宋体" w:hAnsi="宋体"/>
          <w:b w:val="false"/>
          <w:color w:val="000000"/>
          <w:w w:val="100"/>
          <w:kern w:val="2"/>
          <w:sz w:val="32"/>
          <w:szCs w:val="32"/>
        </w:rPr>
        <w:t>2024</w:t>
      </w:r>
      <w:r>
        <w:rPr>
          <w:rFonts w:ascii="宋体" w:hAnsi="宋体" w:cs="宋体"/>
          <w:b w:val="false"/>
          <w:color w:val="000000"/>
          <w:w w:val="100"/>
          <w:kern w:val="2"/>
          <w:sz w:val="32"/>
          <w:szCs w:val="32"/>
        </w:rPr>
        <w:t>年将乐县雨露计划</w:t>
      </w:r>
      <w:r>
        <w:rPr>
          <w:rFonts w:ascii="宋体" w:hAnsi="宋体" w:cs="宋体"/>
          <w:b w:val="false"/>
          <w:color w:val="000000"/>
          <w:w w:val="100"/>
          <w:kern w:val="2"/>
          <w:sz w:val="32"/>
          <w:szCs w:val="32"/>
          <w:lang w:eastAsia="zh-CN"/>
        </w:rPr>
        <w:t>扶持</w:t>
      </w:r>
      <w:r>
        <w:rPr>
          <w:rFonts w:ascii="宋体" w:hAnsi="宋体" w:cs="宋体"/>
          <w:b w:val="false"/>
          <w:color w:val="000000"/>
          <w:w w:val="100"/>
          <w:kern w:val="2"/>
          <w:sz w:val="32"/>
          <w:szCs w:val="32"/>
        </w:rPr>
        <w:t>对象补助资金明细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706755</wp:posOffset>
                </wp:positionV>
                <wp:extent cx="49136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8"/>
                              <w:gridCol w:w="896"/>
                              <w:gridCol w:w="835"/>
                              <w:gridCol w:w="585"/>
                              <w:gridCol w:w="930"/>
                              <w:gridCol w:w="712"/>
                              <w:gridCol w:w="1540"/>
                              <w:gridCol w:w="984"/>
                              <w:gridCol w:w="88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乡（镇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入学年月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补助金额（元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白莲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小王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高敏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1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省将乐职业中专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白莲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小王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吴定成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2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水利电力职业技术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白莲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小王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张威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1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漳州卫生职业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白莲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小王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温国津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3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泉州轻工职业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白莲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墈厚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汤火金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2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三明医学科技职业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白莲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墈厚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汤绍勇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1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水利电力职业技术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白莲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大里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高敏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1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泉州医学高等专科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白莲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大里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上官巧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3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龙岩市人才职业技术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白莲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大王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吴林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19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农业职业技术学院（五年专）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白莲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白莲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陈梓航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2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省三明市农业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安仁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岭头林果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陈新红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2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三明医学科技职业学院早期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安仁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余坑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余丽花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0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三明医学科技职业学院（五年专）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安仁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元洋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朱洁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1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生物工程职业技术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安仁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上际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朱清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2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长沙民政职业技术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安仁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泽坊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郑文滔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2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职业中专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安仁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泽坊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朱桥荣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2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职业中专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安仁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泽坊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池建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3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建宁县职业中学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安仁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洞前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张 媛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2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三明农业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安仁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山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李伟强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3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职业中专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读半年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余坊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余坊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张筱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0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省将乐职业中专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前两年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余坊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余坊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孙秋蕾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2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三明医学科技职业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余坊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隆兴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杨丽娟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3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农业职业技术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余坊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朱岭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余鸿斌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3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厦门华天涉外职业技术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余坊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周厝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江贤忆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3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农业职业技术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余坊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周厝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谢淑婷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3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卫生职业技术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漠源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伍坊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李思琪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3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厦门东海职业技术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漠源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伍坊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阙胜超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1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船政交通职业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漠源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圭洋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谢雨欣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1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闽西职业技术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漠源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圭洋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谢鑫木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2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三明市农业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漠源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圭洋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谢秋红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2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省将乐职业中专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大源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西田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梁雪嫣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3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恩施职业技术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大源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大源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陈诺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2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湄洲湾职业技术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大源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崇善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丁雨虹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2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厦门城市职业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大源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肖坊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张小燕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0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省体育职业技术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五年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大源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大源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陈志睿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1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三明市农业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大源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大源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杨笑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1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三明市农业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大源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王坑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刘子平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3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三明农业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高唐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常口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伍圣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2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三明市农业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高唐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常源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张政涛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19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厦门安防科技职业学院（五年专）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高唐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陈坊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伍秀云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1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幼儿师范高等专科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高唐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邓坊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张建琪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2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江西外语外贸职业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高唐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高山坊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高悦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3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三明市农业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古镛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和平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赖思如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1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省将乐职业中专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古镛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和平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兰子豪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1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省将乐职业中专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古镛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梅花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高雨婷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2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省将乐职业中专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古镛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积善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张慧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2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江苏农牧科技职业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古镛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和平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李忠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2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三明林业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古镛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桃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蒋赵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2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漳州理工职业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古镛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新路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余延庆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2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厦门兴才职业技术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古镛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新华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肖晨伟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3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闽江师范高等专科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古镛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和平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袁溢云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3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漳州卫生职业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光明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界源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肖文君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3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省三明市农业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光明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各布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余锦媛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3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鄂州职业大学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光明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永吉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王健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1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三明林业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光明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永吉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王淑琪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3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华南女子职业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光明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光明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谢雨婷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1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省三明林业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光明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上地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肖嘉鸿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1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湄洲湾职业技术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光明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曹地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吴俊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3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省将乐职业中专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黄潭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祖教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揭子豪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2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省将乐职业中专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黄潭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大言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范伊婷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1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省将乐职业中专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黄潭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大言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范慧婷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1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省将乐职业中专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黄潭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吴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梁瑜婷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3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厦门兴才职业技术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南口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南口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谢兰英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1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水利电力职业技术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南口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南口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谢兰花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2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三明市农业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南口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大拔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邓雨姗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3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厦门兴才职业技术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南口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南胜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陈秀萍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1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省尤溪职业中专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南口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松岭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肖能文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3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漳州科技职业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南口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南胜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陈秀红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2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江西中医药高等专科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南口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南口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石志华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3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省三明林业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万全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上华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吴星霖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3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黎明职业技术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万全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良地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肖婷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1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闽西技术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万全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高坪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陈晓青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1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三明市思凯兰航空职业技术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万全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阳源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许彤熙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2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省将乐职业中专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万全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上华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傅钱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2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永安水利水电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万全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高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谢净宏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2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健农业技术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万安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坊头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陈颖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2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泉州幼儿师范高等专科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万安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正溪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李桢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1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永安职业中专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万安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高坊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路易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2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农业职业技术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将乐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黄潭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祖教村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揭晓琴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1.0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福建艺术职业学院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841.9pt;mso-wrap-distance-left:9pt;mso-wrap-distance-right:9pt;mso-wrap-distance-top:0pt;mso-wrap-distance-bottom:0pt;margin-top:55.6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7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8"/>
                        <w:gridCol w:w="896"/>
                        <w:gridCol w:w="835"/>
                        <w:gridCol w:w="585"/>
                        <w:gridCol w:w="930"/>
                        <w:gridCol w:w="712"/>
                        <w:gridCol w:w="1540"/>
                        <w:gridCol w:w="984"/>
                        <w:gridCol w:w="88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乡（镇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入学年月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补助金额（元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白莲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小王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高敏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1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省将乐职业中专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白莲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小王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吴定成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2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水利电力职业技术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白莲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小王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张威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1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漳州卫生职业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白莲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小王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温国津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3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泉州轻工职业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白莲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墈厚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汤火金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2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三明医学科技职业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白莲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墈厚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汤绍勇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1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水利电力职业技术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白莲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大里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高敏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1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泉州医学高等专科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白莲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大里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上官巧灵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3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龙岩市人才职业技术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白莲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大王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吴林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19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农业职业技术学院（五年专）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白莲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白莲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陈梓航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2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省三明市农业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安仁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岭头林果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陈新红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2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三明医学科技职业学院早期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安仁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余坑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余丽花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0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三明医学科技职业学院（五年专）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安仁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元洋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朱洁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1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生物工程职业技术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安仁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上际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朱清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2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长沙民政职业技术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安仁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泽坊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郑文滔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2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职业中专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安仁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泽坊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朱桥荣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2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职业中专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安仁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泽坊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池建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3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建宁县职业中学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安仁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洞前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张 媛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2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三明农业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安仁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山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李伟强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3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职业中专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读半年休学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余坊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余坊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张筱楠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0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省将乐职业中专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前两年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休学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余坊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余坊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孙秋蕾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2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三明医学科技职业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余坊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隆兴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杨丽娟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3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农业职业技术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余坊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朱岭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余鸿斌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3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厦门华天涉外职业技术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余坊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周厝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江贤忆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3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农业职业技术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余坊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周厝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谢淑婷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3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卫生职业技术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漠源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伍坊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李思琪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3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厦门东海职业技术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漠源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伍坊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阙胜超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1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船政交通职业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漠源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圭洋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谢雨欣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1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闽西职业技术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漠源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圭洋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谢鑫木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2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三明市农业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漠源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圭洋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谢秋红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2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省将乐职业中专学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大源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西田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梁雪嫣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3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恩施职业技术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大源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大源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陈诺玲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2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湄洲湾职业技术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大源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崇善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丁雨虹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2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厦门城市职业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大源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肖坊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张小燕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0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省体育职业技术学院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五年专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大源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大源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陈志睿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1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三明市农业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大源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大源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杨笑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1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三明市农业学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大源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王坑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刘子平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3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三明农业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高唐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常口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伍圣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2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三明市农业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高唐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常源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张政涛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19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厦门安防科技职业学院（五年专）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高唐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陈坊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伍秀云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1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幼儿师范高等专科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高唐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邓坊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张建琪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2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江西外语外贸职业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高唐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高山坊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高悦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3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三明市农业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古镛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和平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赖思如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1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省将乐职业中专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古镛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和平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兰子豪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1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省将乐职业中专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古镛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梅花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高雨婷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2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省将乐职业中专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古镛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积善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张慧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2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江苏农牧科技职业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古镛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和平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李忠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2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三明林业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古镛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桃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蒋赵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2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漳州理工职业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古镛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新路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余延庆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2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厦门兴才职业技术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古镛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新华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肖晨伟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3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闽江师范高等专科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古镛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和平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袁溢云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3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漳州卫生职业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光明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界源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肖文君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3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省三明市农业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光明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各布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余锦媛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3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鄂州职业大学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光明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永吉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王健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1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三明林业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光明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永吉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王淑琪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3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华南女子职业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光明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光明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谢雨婷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1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省三明林业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光明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上地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肖嘉鸿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1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湄洲湾职业技术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光明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曹地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吴俊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3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省将乐职业中专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黄潭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祖教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揭子豪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2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省将乐职业中专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黄潭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大言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范伊婷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1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省将乐职业中专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黄潭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大言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范慧婷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1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省将乐职业中专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黄潭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吴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梁瑜婷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3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厦门兴才职业技术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南口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南口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谢兰英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1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水利电力职业技术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南口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南口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谢兰花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2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三明市农业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南口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大拔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邓雨姗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3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厦门兴才职业技术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南口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南胜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陈秀萍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1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省尤溪职业中专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南口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松岭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肖能文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3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漳州科技职业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南口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南胜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陈秀红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2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江西中医药高等专科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南口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南口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石志华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3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省三明林业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万全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上华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吴星霖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3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黎明职业技术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万全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良地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肖婷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1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闽西技术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万全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高坪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陈晓青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1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三明市思凯兰航空职业技术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万全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阳源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许彤熙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2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省将乐职业中专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万全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上华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傅钱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2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永安水利水电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万全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高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谢净宏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2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健农业技术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万安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坊头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陈颖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2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泉州幼儿师范高等专科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万安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正溪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李桢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1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永安职业中专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万安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高坊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路易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2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农业职业技术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将乐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黄潭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祖教村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揭晓琴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1.0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福建艺术职业学院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24:00Z</dcterms:created>
  <dc:creator>jlny105</dc:creator>
  <dc:description/>
  <dc:language>en-US</dc:language>
  <cp:lastModifiedBy>落雨流殇</cp:lastModifiedBy>
  <dcterms:modified xsi:type="dcterms:W3CDTF">2024-07-09T09:5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EAF6603D44D683F2266BEED6DF3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