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10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将乐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年农作物秸秆综合利用申报补助明细表</w:t>
      </w:r>
    </w:p>
    <w:tbl>
      <w:tblPr>
        <w:tblW w:w="13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8"/>
        <w:gridCol w:w="1155"/>
        <w:gridCol w:w="1755"/>
        <w:gridCol w:w="1260"/>
        <w:gridCol w:w="1500"/>
        <w:gridCol w:w="1406"/>
        <w:gridCol w:w="2119"/>
        <w:gridCol w:w="2805"/>
      </w:tblGrid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助金额（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杏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廖岩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廖岩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仪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仪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修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修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千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千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长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长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选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选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教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教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有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有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地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其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其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地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宗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宗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俚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秀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秀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玉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玉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木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木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长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长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四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四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坊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木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木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坊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应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应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坊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仕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仕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坊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宗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宗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坊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厝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家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家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坊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慎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慎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舍坑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绪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绪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舍坑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祖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祖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湖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垅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木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木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垅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岭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洪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洪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岭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桂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桂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胜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信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信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胜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全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全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福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福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朝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朝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成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成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里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头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雄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雄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生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良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良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伯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伯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九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九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维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维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木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木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东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东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州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远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远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土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土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启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启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华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贤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贤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观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观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秸秆覆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2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47:01Z</dcterms:created>
  <dc:creator>jlny007</dc:creator>
  <dc:description/>
  <dc:language>en-US</dc:language>
  <cp:lastModifiedBy>落雨流殇</cp:lastModifiedBy>
  <cp:lastPrinted>2024-08-12T08:36:00Z</cp:lastPrinted>
  <dcterms:modified xsi:type="dcterms:W3CDTF">2024-08-12T01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83040922548F5BA0E66BAD4C99F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