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right="-42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将乐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见义勇为模范拟奖励对象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right="-42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4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福建省奖励和保护见义勇为人员条例》有关要求，现将将乐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见义勇为拟奖励对象进行公示。公示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公示期间如有疑议或意见，欢迎来电、来信反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right="-42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高香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right="-42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8-22926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right="-42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地址：将乐县见义勇为工作协会（将乐县古镛镇前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right="-42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3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right="-42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right="-42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right="-420" w:firstLine="9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乐县见义勇为工作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20" w:right="-4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文荣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生，将乐县黄潭镇泰村肖坊村村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许，将乐县黄潭镇泰村肖坊村口发生一起交通事故。调查后得知：泰村村民余文荣发现该交通事故后上前查看，发现车辆碰撞至路旁栏杆，导致车辆侧翻，且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被困车内，余文荣第一时间拨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电话求助，随后组织村民对车内被困人员进行救助。过程中，余文荣先期使用石头、斧头等工具进行破窗，破开一个足够将人拖出的缺口，随后黄潭派出所民警到场后，余文荣积极协助民警开展救援工作，并且救出一人，名为谢流魁，该人送往县医院救治后，已无生命危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泽光，男、汉族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生，三明市长瑞竹业有限公司、将乐县人大代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在将乐冬泳队基地城关段，将乐冬泳队队员李泽光在岸边进行游泳准备时，发现距岸边七八十米的河中央，有一名游泳者正在呼救。发现情况危急后，李泽光立即下水，带着救援球快速游到该人身边，并顶着湍急的水流奋力将其带至水南段岸上，成功对其进行救助。后经了解，该人员游至河中间时，突然发生抽筋，加之水流较急，无法自行游回岸上，差点导致溺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毅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生，国网将乐供电有限公司南口供电所配电营业中级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中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许，下班后经过将乐县白莲镇将明路附近时，发现高神娣老人因突发心脏病晕倒在路边水沟，失去呼吸和意识。张毅迅速对高神娣老人采取心肺复苏等措施进行急救，并拨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将其送至将乐县总医院进行救治，高神娣老人经过医生救治转危为安。张毅同志的行为为成功挽救回高神娣老人的生命争取宝贵时间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增龙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乐县水南镇居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许，在将乐县玉华大桥城关桥头往四中方向大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的位置，将乐四中初一女学生刘承晞翻越栏杆跳入河中，并在河中挣扎。此时，在玉华大桥桥墩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增龙发现情况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即驾驶其小渔船至刘承晞身边，用手拉住刘承晞的后衣领，然后缓慢拖上其小渔船。随后林增龙立即报警，将小渔船驶至大樟树码头等待民警，并稳定该女孩的情绪。待民警到场后，林增龙将女学生交给了警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3:54:03Z</dcterms:created>
  <dc:creator>pc05</dc:creator>
  <dc:description/>
  <dc:language>en-US</dc:language>
  <cp:lastModifiedBy>pc05</cp:lastModifiedBy>
  <cp:lastPrinted>2025-06-22T01:09:00Z</cp:lastPrinted>
  <dcterms:modified xsi:type="dcterms:W3CDTF">2025-07-07T16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2CD8024281A55E866B686296E8DB</vt:lpwstr>
  </property>
  <property fmtid="{D5CDD505-2E9C-101B-9397-08002B2CF9AE}" pid="3" name="KSOProductBuildVer">
    <vt:lpwstr>2052-11.8.2.1130</vt:lpwstr>
  </property>
</Properties>
</file>