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将乐县委巡察二组巡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委办工作动员会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县委巡察工作统一部署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县委巡察二组在县委办会议室召开巡察工作动员会。县委巡察二组组长、副组长，</w:t>
      </w:r>
      <w:r>
        <w:rPr>
          <w:rFonts w:ascii="仿宋_GB2312" w:hAnsi="仿宋_GB2312" w:eastAsia="仿宋_GB2312"/>
          <w:sz w:val="32"/>
          <w:szCs w:val="32"/>
        </w:rPr>
        <w:t>县纪委监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五纪检监察室、县纪委监委驻县委办纪检监察组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委组织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有关同志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巡察二组其他成员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县委办班子成员和各科室负责人参加了此次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22222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会上，县委巡察二组组长廖晖</w:t>
      </w:r>
      <w:r>
        <w:rPr>
          <w:rStyle w:val="StrongEmphasis"/>
          <w:rFonts w:ascii="仿宋_GB2312" w:hAnsi="仿宋_GB2312" w:cs="仿宋_GB2312" w:eastAsia="仿宋_GB2312"/>
          <w:b w:val="false"/>
          <w:color w:val="222222"/>
          <w:kern w:val="0"/>
          <w:sz w:val="32"/>
          <w:szCs w:val="32"/>
          <w:lang w:val="en-US" w:eastAsia="zh-CN" w:bidi="ar"/>
        </w:rPr>
        <w:t>强调了巡察工作的重要意义，介绍了巡察工作的内容、方式及相关情况，同时对开展巡察工作提出了三点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一要提高政治站位，持续推动巡察工作高质量发展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县委办要充分认识到巡察在全面从严治党中的重要作用，把巡察作为管党治党和推动工作的重要抓手，进一步督促和推动“两个维护”落到实处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二要找准监督重点，精准有效开展政治监督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巡察组将紧紧围绕“四个聚焦”监督重点，细化督促落实机制，紧扣被巡察单位职责履行情况，认真开展监督检查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三要强化同题共答，实现叠加效应和优势互补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县委办和县委巡察组要加强沟通协调，始终坚持同向发力，“一把手”要发挥“头雁”作用，带头接受监督，把自觉接受巡察监督与推动本单位工作高质量发展结合起来，不断提升巡察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县委办主任黄志寿代表县委办作表态发言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一是提高政治站位，自觉接受监督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要切实增强接受巡察的思想自觉和行动自觉，提升履职尽责的能力，严格落实好巡察工作的部署和要求，共同推动巡察工作取得扎实成效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二是精心组织安排，全力做好配合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要主动配合巡察组工作，严格遵守巡察工作纪律，认真落实巡察工作要求，切实为巡察组工作提供有力保障，确保巡察工作顺利开展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三是切实抓好整改，促进成果转化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针对巡察组提出的问题和建议，要聚焦具体问题和薄弱环节，认真研究制定整改方案，有针对性提出改进措施，建立问题清单，压紧压实整改责任链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县委巡察二组从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开始对县委办开展政治巡察，时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天左右。巡察期间设立值班电话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75979907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巡察组专用，开通时间为工作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:0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:0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）；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将乐县古镛镇前进路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县委宣传部大门正对面）设置举报箱</w:t>
      </w:r>
      <w:r>
        <w:rPr>
          <w:rFonts w:ascii="仿宋_GB2312" w:hAnsi="仿宋_GB2312" w:cs="仿宋_GB2312" w:eastAsia="仿宋_GB2312"/>
          <w:sz w:val="32"/>
          <w:szCs w:val="32"/>
        </w:rPr>
        <w:t>，来信也可寄至：将乐县委巡察二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4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信箱（县委宣传部大门正对面信箱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也可以通过“码上巡”二维码留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根据巡察工作职责，县委巡察二组主要受理反映县委办公室领导班子及其成员、其他科级干部、下一级领导班子主要负责人和重要岗位领导干部有关问题的来信、来电、来访，重点是关于违反政治纪律、组织纪律、廉洁纪律、群众纪律、工作纪律、生活纪律以及中央八项规定精神，涉黑涉恶、统战工作、选人用人及意识形态工作责任制落实不力等方面的举报和反映。其他不属于巡察受理范围的信访问题，将按规定由有关部门和被巡察单位认真处理。欢迎广大党员、干部、群众向县委巡察二组反映有关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 w:cs="宋体;方正书宋_GBK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6:07:00Z</dcterms:created>
  <dc:creator>user</dc:creator>
  <dc:description/>
  <dc:language>en-US</dc:language>
  <cp:lastModifiedBy>user</cp:lastModifiedBy>
  <cp:lastPrinted>2025-09-06T12:42:00Z</cp:lastPrinted>
  <dcterms:modified xsi:type="dcterms:W3CDTF">2025-09-05T17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C82637E8DE177E3A5BA68BA56AB61</vt:lpwstr>
  </property>
  <property fmtid="{D5CDD505-2E9C-101B-9397-08002B2CF9AE}" pid="3" name="KSOProductBuildVer">
    <vt:lpwstr>2052-11.8.2.12344</vt:lpwstr>
  </property>
  <property fmtid="{D5CDD505-2E9C-101B-9397-08002B2CF9AE}" pid="4" name="KSOTemplateDocerSaveRecord">
    <vt:lpwstr>eyJoZGlkIjoiOTIyZjhjODY2MTU0NzAxYjhlZDZlYmM0NmNiZTMxYjIiLCJ1c2VySWQiOiIyMjgzNTM5OTcifQ==</vt:lpwstr>
  </property>
</Properties>
</file>