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NormalCharacter"/>
          <w:rFonts w:ascii="黑体" w:hAnsi="黑体" w:eastAsia="黑体" w:cs="黑体"/>
          <w:sz w:val="32"/>
          <w:szCs w:val="44"/>
        </w:rPr>
      </w:pPr>
      <w:r>
        <w:rPr>
          <w:rStyle w:val="NormalCharacter"/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spacing w:lineRule="exact" w:line="54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将乐县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平价商品销售区设立申请表</w:t>
      </w:r>
    </w:p>
    <w:p>
      <w:pPr>
        <w:pStyle w:val="Normal"/>
        <w:ind w:firstLine="15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　　       　　　　　　　  填报日期：　　年　月　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10"/>
        <w:gridCol w:w="1534"/>
        <w:gridCol w:w="2429"/>
      </w:tblGrid>
      <w:tr>
        <w:trPr>
          <w:trHeight w:val="555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（企业）名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法人代表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平价负责人姓名电话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性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立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营面积（平方米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其中：农副产品经营面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（平方米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营场所来源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所有或租赁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销售总额（元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其中：农副产品销售额（元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申报理由及内容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right="720" w:firstLine="3500"/>
              <w:jc w:val="right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5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5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申报单位公章）</w:t>
            </w:r>
            <w:r>
              <w:rPr>
                <w:rFonts w:ascii="仿宋_GB2312" w:hAnsi="仿宋_GB2312" w:cs="仿宋_GB2312" w:eastAsia="仿宋_GB2312"/>
                <w:bCs/>
                <w:spacing w:val="20"/>
                <w:sz w:val="28"/>
                <w:szCs w:val="28"/>
              </w:rPr>
              <w:t xml:space="preserve">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附送材料清单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申请人《企业法人营业执照》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4:57Z</dcterms:created>
  <dc:creator>Administrator</dc:creator>
  <dc:description/>
  <dc:language>en-US</dc:language>
  <cp:lastModifiedBy>Administrator</cp:lastModifiedBy>
  <dcterms:modified xsi:type="dcterms:W3CDTF">2025-01-03T07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04A17DC1B41C19B67151F7CBBA45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iMTBiODdjNTE2NzAzOTI2OGI4YjYzODRhMjlhMDkifQ==</vt:lpwstr>
  </property>
</Properties>
</file>