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4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4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政教督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"/>
        <w:rPr/>
      </w:pPr>
      <w:r>
        <w:rPr>
          <w:rFonts w:ascii="黑体;SimHei" w:hAnsi="黑体;SimHei" w:eastAsia="黑体;SimHei"/>
          <w:b/>
          <w:sz w:val="36"/>
          <w:szCs w:val="36"/>
        </w:rPr>
        <w:t>关于对城关中心小学实施素质教育工作督导评估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将乐县城关中心小学：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县教育督导室对你校实施素质教育进行了新一轮督导评估，得分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分。本次评估按《三明市中小学素质教育督导评估标准》进行，主要内容为“办学思想、制度建设、课程实施、德育工作、校园文化、学校发展”。评估组通过听取汇报、现场察看、随堂听课、访谈师生、查阅资料等，对学校实施素质教育工作进行督导评估，现将评估情况反馈如下：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做法及成效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学目标明确。学校始终把党的教育方针做为教育指导思想，始终坚持以学生为主体，以课堂教学为载体，全面推进素质教育。办学理念贯穿于学校教育教学全过程，有效促进学生健康成长。学校“十三五”发展规划，切合学校实际，基本满足教育基本公共服务功能要求。校园整洁、美观，校风、教风、学风得到较大改善，教职工、学生精神面貌焕然一新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章制度健全。学校各项规章制度制定覆盖学校管理全过程，并汇编成册。特别是安全工作责任制度健全，有突发事件应急预案，定期进行安全演练、卫生防疫、安全教育和安全检查，与各年级签订《学校安全责任状》，实行领导承包，分片包干，做到定期检查和随时检查相结合，并建立了安全考核奖惩细则，做到安全管理网络化，确保学校安全各项工作落到实处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运行效能较高。学校教代会通过了《将乐县城关中心小学教职工考勤制度》 、《将乐县城关中心小学教师绩效工资管理办法》、《将乐县城关中心小学岗位聘任方案》、《教师年度考核实施细则》等，建立了教职工岗位责任制和奖励制度，作为对教职工考评和奖惩的依据。落实好部门工作制度，教代会制度和家长委员会制度。严格按省颁课程规范作息时间安排教学，严禁私自征订课外读物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课程开足开齐。严格执行省颁课程方案，开足开齐国家规定课程。注重上好音、体、美等艺术教育课和综合实践活动课，促进学生自主、全面、和谐发展。通过课间做广播体操、跳兔子舞、做擂茶操等活动，加强学生体育锻炼。确保每天学生用于体育锻炼的时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。学校能够实施地方课程，积极开发校本课程，编写了《小学生经典诵读》、《趣味数学》、《小学综合实践活动》校本教材。能够根据学科特点，实行启发式、探究式教学形式与教学方法，教学效果良好，各科成绩得到有效提升。同时教学面向全体学生，关注个体差异，切实减轻学生课业负担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德育活动丰富。学校德育工作机制较为健全，责任落实，分工明确，活动规范，形成学校、年段、班级、全体教师共同育人的德育氛围。注意加强德育队伍建设，特别是班主任队伍建设。每学期坚持开好“四种会”即每周一次主题班会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每月一次班主任工作会议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每学期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班主任经验交流会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每学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家长会。积极开展各项德育教育活动。开展了“浓浓师生情”小报设计比赛、少先大队大队干部竞选、庆“国庆”读书征文比赛、“中国梦”少先队建队系列活动、“三节三爱”活动、迎“元旦”诵经典比赛、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庆元旦”邮票设计大赛等。活动经过宣传发动、评比评选等过程，激发了学生热爱学校、热爱家乡、热爱祖国的热情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创新校园文化。规范教室布置，精心布置宣传阵地，大力推进“书香校园”进程。传承客家文化，进一步弘扬“诚学穷理、尊师重教、爱国怀乡、廉政为民”的杨时精神，弘扬中华文化。学校进一步挖掘、整理和研究杨时理学文化内涵，升华杨时理学精神，体验感悟“杨氏家训”深远的影响。做好“七个一”工作，即创建一个擂茶实践基地；唱一首擂茶歌；跳一曲擂茶舞；做一套擂茶操；写一篇擂茶文；绘一幅擂茶画；开展一次擂茶主题中队活动，大力弘扬将乐擂茶文化内涵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师生素质提高。学校精心打造“</w:t>
      </w:r>
      <w:r>
        <w:rPr>
          <w:rFonts w:eastAsia="仿宋_GB2312" w:ascii="仿宋_GB2312" w:hAnsi="仿宋_GB2312"/>
          <w:sz w:val="32"/>
          <w:szCs w:val="32"/>
        </w:rPr>
        <w:t>1358”</w:t>
      </w:r>
      <w:r>
        <w:rPr>
          <w:rFonts w:ascii="仿宋_GB2312" w:hAnsi="仿宋_GB2312" w:eastAsia="仿宋_GB2312"/>
          <w:sz w:val="32"/>
          <w:szCs w:val="32"/>
        </w:rPr>
        <w:t>工程，促进教师专业成长。各项师德教育和考核机制有制度、有落实，按年度制定教师培训培养计划，形成了一支爱岗敬业、教书育人、为人师表的教师队伍。学校班子团结协作，师生精神面貌积极向上。学生具有“五爱”情感，有良好的行为习惯、道德认知和公民素养。学生能够掌握正确的学习方法，热爱体育运动，积极参加校内外的艺术教育活动。学生具有社会劳动意识、劳动习惯，能够掌握基本的生活自理能力和适应环境能力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二、存在的问题及建议：</w:t>
      </w:r>
    </w:p>
    <w:p>
      <w:pPr>
        <w:pStyle w:val="Normal"/>
        <w:ind w:firstLine="4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功能教室不足，使用情况过程材料应及时整理归档。</w:t>
      </w:r>
    </w:p>
    <w:p>
      <w:pPr>
        <w:pStyle w:val="Normal"/>
        <w:ind w:firstLine="4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充分挖掘自身传统办学优势，利用教师资源、文化氛围、办学设施、社区力量提高学校办学社会效益，全体参与，持之以恒，形成办学特色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所述，希望城关中心小学认真研究评估意见，针对存在的薄弱环节，制定切实可行的整改措施，在收到报告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内，形成书面材料上报县教育督导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8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六年十一月十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抄送：三明市教育督导室、县委办、政府办、教育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89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古镛镇政府</w:t>
      </w:r>
    </w:p>
    <w:sectPr>
      <w:footerReference w:type="default" r:id="rId2"/>
      <w:type w:val="nextPage"/>
      <w:pgSz w:w="11906" w:h="16838"/>
      <w:pgMar w:left="1871" w:right="1797" w:gutter="0" w:header="0" w:top="1474" w:footer="992" w:bottom="144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basedOn w:val="Style14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07:00Z</dcterms:created>
  <dc:creator>lenovo</dc:creator>
  <dc:description/>
  <cp:keywords/>
  <dc:language>en-US</dc:language>
  <cp:lastModifiedBy>张梅</cp:lastModifiedBy>
  <cp:lastPrinted>2016-11-22T10:18:00Z</cp:lastPrinted>
  <dcterms:modified xsi:type="dcterms:W3CDTF">2016-11-22T07:06:00Z</dcterms:modified>
  <cp:revision>158</cp:revision>
  <dc:subject/>
  <dc:title>关于对城关中心校素质教育工作督导评估的报告</dc:title>
</cp:coreProperties>
</file>