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仿宋_GB2312"/>
          <w:sz w:val="32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            </w:t>
      </w:r>
    </w:p>
    <w:p>
      <w:pPr>
        <w:pStyle w:val="Normal"/>
        <w:ind w:firstLine="452"/>
        <w:jc w:val="left"/>
        <w:rPr>
          <w:rFonts w:ascii="黑体;SimHei" w:hAnsi="黑体;SimHei" w:eastAsia="仿宋_GB2312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     </w:t>
      </w:r>
    </w:p>
    <w:p>
      <w:pPr>
        <w:pStyle w:val="Normal"/>
        <w:ind w:firstLine="452"/>
        <w:jc w:val="left"/>
        <w:rPr>
          <w:rFonts w:ascii="黑体;SimHei" w:hAnsi="黑体;SimHei" w:eastAsia="仿宋_GB2312"/>
          <w:sz w:val="32"/>
          <w:szCs w:val="36"/>
        </w:rPr>
      </w:pPr>
      <w:r>
        <w:rPr>
          <w:rFonts w:eastAsia="仿宋_GB2312" w:ascii="黑体;SimHei" w:hAnsi="黑体;SimHei"/>
          <w:sz w:val="32"/>
          <w:szCs w:val="36"/>
        </w:rPr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         </w:t>
      </w:r>
    </w:p>
    <w:p>
      <w:pPr>
        <w:pStyle w:val="Normal"/>
        <w:ind w:firstLine="26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政教督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36"/>
        </w:rPr>
      </w:pPr>
      <w:r>
        <w:rPr>
          <w:rFonts w:eastAsia="仿宋_GB2312" w:ascii="黑体;SimHei" w:hAnsi="黑体;SimHei"/>
          <w:sz w:val="32"/>
          <w:szCs w:val="36"/>
        </w:rPr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         </w:t>
      </w:r>
    </w:p>
    <w:p>
      <w:pPr>
        <w:pStyle w:val="Normal"/>
        <w:ind w:firstLine="336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关于对大源中心校实施素质教育工作督导评估报告</w:t>
      </w:r>
    </w:p>
    <w:p>
      <w:pPr>
        <w:pStyle w:val="Normal"/>
        <w:ind w:firstLine="452"/>
        <w:jc w:val="left"/>
        <w:rPr>
          <w:rFonts w:ascii="黑体;SimHei" w:hAnsi="黑体;SimHei" w:eastAsia="仿宋_GB2312"/>
          <w:b/>
          <w:b/>
          <w:sz w:val="32"/>
          <w:szCs w:val="36"/>
        </w:rPr>
      </w:pPr>
      <w:r>
        <w:rPr>
          <w:rFonts w:eastAsia="仿宋_GB2312" w:ascii="黑体;SimHei" w:hAnsi="黑体;SimHei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将乐县大源中心校：</w:t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县教育督导室对大源中心校实施素质教育进行了新一轮督导评估，得分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分。本次评估按《三明市中小学素质教育督导评估标准》进行，主要内容为“办学思想、制度建设、课程实施、德育工作、校园文化、学校发展”。评估组通过听取汇报、现场察看、访谈师生、查阅资料等，对学校实施素质教育工作进行督导评估。现将评估情况反馈如下：</w:t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做法及成效：</w:t>
      </w:r>
    </w:p>
    <w:p>
      <w:pPr>
        <w:pStyle w:val="Normal"/>
        <w:ind w:firstLine="59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学理念以人为本。学校始终把</w:t>
      </w:r>
      <w:r>
        <w:rPr>
          <w:rFonts w:ascii="仿宋_GB2312" w:hAnsi="仿宋_GB2312" w:eastAsia="仿宋_GB2312"/>
          <w:sz w:val="32"/>
          <w:szCs w:val="32"/>
        </w:rPr>
        <w:t>党的教育方针</w:t>
      </w:r>
      <w:r>
        <w:rPr>
          <w:rFonts w:ascii="仿宋_GB2312" w:hAnsi="仿宋_GB2312" w:eastAsia="仿宋_GB2312"/>
          <w:sz w:val="32"/>
          <w:szCs w:val="32"/>
        </w:rPr>
        <w:t>做为教育指导</w:t>
      </w:r>
      <w:r>
        <w:rPr>
          <w:rFonts w:ascii="仿宋_GB2312" w:hAnsi="仿宋_GB2312" w:eastAsia="仿宋_GB2312"/>
          <w:sz w:val="32"/>
          <w:szCs w:val="32"/>
        </w:rPr>
        <w:t>思想，</w:t>
      </w:r>
      <w:r>
        <w:rPr>
          <w:rFonts w:ascii="仿宋_GB2312" w:hAnsi="仿宋_GB2312" w:eastAsia="仿宋_GB2312"/>
          <w:sz w:val="32"/>
          <w:szCs w:val="32"/>
        </w:rPr>
        <w:t>把“一切为了学生的幸福成长、一切为了教师的专业提升、一切为了学校的持续发展”作为办学理念，体现以人为本，能力为重，面向全体，全面发展。办学目标明确，学校整洁、美观，校风、教风、学风良好，教职工、学生精神面貌焕然一新。</w:t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规章制度健全。各项规章制度覆盖学校管理全过程，操作性强，符合学校教育教学管理实际。特别是对教师的管理制度较为齐全，涵盖教师出勤、工作量化、职称评聘等。新制定的“教师住校工作实施方案”，严格及时，操作性强，保证了教师在校时间和教学效率。学校各项教育教学活动运转正常，学籍、学校后勤、教育资源装备等管理较为到位。教代会制度得到较好落实，办学行为符合政策规定。</w:t>
      </w:r>
    </w:p>
    <w:p>
      <w:pPr>
        <w:pStyle w:val="Normal"/>
        <w:ind w:firstLine="59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足开齐规定课程。学校能够严格按照省颁教学要求开足开齐课程。教师专业化程度基本符合要求，教学工作能按课标要求进行。执行学校体育“两课”、“两操”规范有序，做到有计划，有任课教师，有活动项目，有时间保证。校本教研结合“关爱留守儿童与学习成绩”为主题进行，效果明显。教学面向全体学生，严格按照有关规定，切实减轻学生课业负担。</w:t>
      </w:r>
    </w:p>
    <w:p>
      <w:pPr>
        <w:pStyle w:val="Normal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德育活动成效明显。积极开展各项德育教育活动。结合教师节、国庆节等重大节日，有计划地开展“感恩教育系列活动”；营造师生读书氛围，让书香伴随学生成长的每一个瞬间；搭建乡村少年宫活动平台，丰富留守孩课余活动空间。通过“乡村少年宫课外兴趣小组活动”、“幸福成长工程”关爱工程等载体，努力实现农村留守孩快乐学习和健康成长。</w:t>
      </w:r>
    </w:p>
    <w:p>
      <w:pPr>
        <w:pStyle w:val="Normal"/>
        <w:ind w:left="130" w:firstLine="44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师生素质共同提高。学校能够加强教师队伍建设，积极开展“向身边先进人物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谢应光同志学习”等系列师德师风教育活动。各项师德教育和考核机制有制度、有落实，按年度制定教师培训培养计划。学校班子团结协作，形成了一支爱岗敬业、教书育人、为人师表的教师队伍。通过开展日常行为习惯养成教育，使学生具有良好的“五爱情感”，学生能够掌握正确的学习方法，各课文化成绩均能达标，热爱体育、文艺活动，体育艺术技能达到素质教育要求。</w:t>
      </w:r>
    </w:p>
    <w:p>
      <w:pPr>
        <w:pStyle w:val="Normal"/>
        <w:ind w:firstLine="59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存在的问题及建议：</w:t>
      </w:r>
    </w:p>
    <w:p>
      <w:pPr>
        <w:pStyle w:val="Normal"/>
        <w:ind w:firstLine="59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有关语言文字法律法规宣传不够到位。学校各功能专用教室应进一步加强管理，使用登记要规范并及时收集归档。</w:t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科学、综合实践教师专业化程度较低，应强化培训。</w:t>
      </w:r>
    </w:p>
    <w:p>
      <w:pPr>
        <w:pStyle w:val="Normal"/>
        <w:ind w:firstLine="59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注重德育教育过程性材料的收集归档工作。</w:t>
      </w:r>
    </w:p>
    <w:p>
      <w:pPr>
        <w:pStyle w:val="Normal"/>
        <w:shd w:fill="FFFFFF" w:val="clear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园的绿化、美化、亮化、文化层次较低，班级文化、宿舍文化、书香校园等创建工作，有待进一步提升。</w:t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希望大源中心校认真研究评估意见，针对存在的薄弱环节，制定切实可行的整改措施，在收到报告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，形成书面材料上报县教育督导室。</w:t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43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五月二十三日</w:t>
      </w:r>
    </w:p>
    <w:p>
      <w:pPr>
        <w:pStyle w:val="Normal"/>
        <w:pBdr>
          <w:bottom w:val="single" w:sz="6" w:space="1" w:color="000000"/>
        </w:pBdr>
        <w:ind w:firstLine="43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43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43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抄送：三明市教育督导室、县委办、政府办、教育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9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大源乡政府</w:t>
      </w:r>
    </w:p>
    <w:sectPr>
      <w:footerReference w:type="default" r:id="rId2"/>
      <w:type w:val="nextPage"/>
      <w:pgSz w:w="11906" w:h="16838"/>
      <w:pgMar w:left="1871" w:right="1797" w:gutter="0" w:header="0" w:top="1474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07:00Z</dcterms:created>
  <dc:creator>lenovo</dc:creator>
  <dc:description/>
  <cp:keywords/>
  <dc:language>en-US</dc:language>
  <cp:lastModifiedBy>张梅</cp:lastModifiedBy>
  <cp:lastPrinted>2016-05-25T08:44:00Z</cp:lastPrinted>
  <dcterms:modified xsi:type="dcterms:W3CDTF">2016-05-25T00:45:00Z</dcterms:modified>
  <cp:revision>144</cp:revision>
  <dc:subject/>
  <dc:title>关于对城关中心校素质教育工作督导评估的报告</dc:title>
</cp:coreProperties>
</file>