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将乐县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市场监督管理局关于公布《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将乐县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市场监督管理局权责清单（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版）》的通知</w:t>
      </w:r>
    </w:p>
    <w:p>
      <w:pPr>
        <w:pStyle w:val="Style13"/>
        <w:keepNext w:val="false"/>
        <w:keepLines w:val="false"/>
        <w:widowControl/>
        <w:pBdr/>
        <w:spacing w:lineRule="atLeast" w:line="30" w:before="225" w:after="0"/>
        <w:ind w:left="0" w:right="0" w:hanging="0"/>
        <w:rPr>
          <w:rFonts w:ascii="none;微软雅黑" w:hAnsi="none;微软雅黑" w:eastAsia="none;微软雅黑" w:cs="none;微软雅黑"/>
          <w:sz w:val="24"/>
          <w:szCs w:val="24"/>
        </w:rPr>
      </w:pP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市场监督管理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所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县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局机关各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股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，各直属单位：</w:t>
      </w:r>
    </w:p>
    <w:p>
      <w:pPr>
        <w:pStyle w:val="Style13"/>
        <w:keepNext w:val="false"/>
        <w:keepLines w:val="false"/>
        <w:widowControl/>
        <w:pBdr/>
        <w:spacing w:lineRule="atLeast" w:line="30" w:before="225" w:after="0"/>
        <w:ind w:left="0" w:right="0" w:firstLine="480"/>
        <w:rPr>
          <w:rFonts w:ascii="none;微软雅黑" w:hAnsi="none;微软雅黑" w:eastAsia="none;微软雅黑" w:cs="none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根据中共将乐县委机构编制委员会办公室、将乐县行政审批制度改革工作小组办公室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关于进一步落实权责清单有关制度的通知》（将委编办〔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我局对权责清单进行了梳理调整，并经县委编办、县发改局等部门审核。现将调整后的权责清单《将乐县市场监督管理局权责清单（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版）》（以下简称《清单》）予以公布。</w:t>
      </w:r>
    </w:p>
    <w:p>
      <w:pPr>
        <w:pStyle w:val="Style13"/>
        <w:keepNext w:val="false"/>
        <w:keepLines w:val="false"/>
        <w:widowControl/>
        <w:pBdr/>
        <w:spacing w:lineRule="atLeast" w:line="30" w:before="225" w:after="0"/>
        <w:ind w:left="0" w:right="0" w:firstLine="480"/>
        <w:rPr>
          <w:rFonts w:ascii="none;微软雅黑" w:hAnsi="none;微软雅黑" w:eastAsia="none;微软雅黑" w:cs="none;微软雅黑"/>
          <w:sz w:val="24"/>
          <w:szCs w:val="24"/>
        </w:rPr>
      </w:pP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《清单》依法明确了县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监督管理局权责事项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7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中包括行政许可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行政确认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行政处罚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81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行政强制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行政奖励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行政裁决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行政监督检查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其他行政权力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公共服务事项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其他权责事项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现印发给你们，请认真抓好落实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0" w:before="225" w:after="0"/>
        <w:ind w:left="0" w:right="0" w:hanging="0"/>
        <w:rPr>
          <w:rFonts w:ascii="none;微软雅黑" w:hAnsi="none;微软雅黑" w:eastAsia="none;微软雅黑" w:cs="none;微软雅黑"/>
          <w:sz w:val="24"/>
          <w:szCs w:val="24"/>
        </w:rPr>
      </w:pP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附件：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将乐县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监督管理局权责清单（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）</w:t>
      </w:r>
    </w:p>
    <w:p>
      <w:pPr>
        <w:pStyle w:val="Style13"/>
        <w:keepNext w:val="false"/>
        <w:keepLines w:val="false"/>
        <w:widowControl/>
        <w:pBdr/>
        <w:spacing w:lineRule="atLeast" w:line="30" w:before="225" w:after="0"/>
        <w:ind w:left="0" w:right="0" w:hanging="0"/>
        <w:jc w:val="right"/>
        <w:rPr>
          <w:rFonts w:ascii="none;微软雅黑" w:hAnsi="none;微软雅黑" w:eastAsia="none;微软雅黑" w:cs="none;微软雅黑"/>
          <w:sz w:val="24"/>
          <w:szCs w:val="24"/>
        </w:rPr>
      </w:pP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将乐县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监督管理局</w:t>
      </w:r>
    </w:p>
    <w:p>
      <w:pPr>
        <w:pStyle w:val="Style13"/>
        <w:keepNext w:val="false"/>
        <w:keepLines w:val="false"/>
        <w:widowControl/>
        <w:pBdr/>
        <w:spacing w:lineRule="atLeast" w:line="30" w:before="225" w:after="0"/>
        <w:ind w:left="0" w:right="0" w:hanging="0"/>
        <w:jc w:val="right"/>
        <w:rPr>
          <w:rFonts w:ascii="none;微软雅黑" w:hAnsi="none;微软雅黑" w:eastAsia="none;微软雅黑" w:cs="none;微软雅黑"/>
          <w:sz w:val="24"/>
          <w:szCs w:val="24"/>
        </w:rPr>
      </w:pP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none;微软雅黑" w:cs="none;微软雅黑" w:ascii="none;微软雅黑" w:hAnsi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0" w:before="225" w:after="0"/>
        <w:ind w:left="0" w:right="0" w:hanging="0"/>
        <w:rPr>
          <w:rFonts w:ascii="none;微软雅黑" w:hAnsi="none;微软雅黑" w:eastAsia="none;微软雅黑" w:cs="none;微软雅黑"/>
          <w:sz w:val="24"/>
          <w:szCs w:val="24"/>
        </w:rPr>
      </w:pPr>
      <w:r>
        <w:rPr>
          <w:rFonts w:ascii="none;微软雅黑" w:hAnsi="none;微软雅黑" w:cs="none;微软雅黑" w:eastAsia="none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此件主动公开）</w:t>
      </w:r>
    </w:p>
    <w:p>
      <w:pPr>
        <w:pStyle w:val="Normal"/>
        <w:rPr>
          <w:rFonts w:ascii="none;微软雅黑" w:hAnsi="none;微软雅黑" w:eastAsia="none;微软雅黑" w:cs="none;微软雅黑"/>
          <w:sz w:val="24"/>
          <w:szCs w:val="24"/>
        </w:rPr>
      </w:pPr>
      <w:r>
        <w:rPr>
          <w:rFonts w:eastAsia="none;微软雅黑" w:cs="none;微软雅黑" w:ascii="none;微软雅黑" w:hAnsi="none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ne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6:55Z</dcterms:created>
  <dc:creator>Dell</dc:creator>
  <dc:description/>
  <dc:language>en-US</dc:language>
  <cp:lastModifiedBy>余晓炼</cp:lastModifiedBy>
  <dcterms:modified xsi:type="dcterms:W3CDTF">2023-03-30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ABE0239E34EC89EA62F40D511EEF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