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明环评将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三明市生态环境局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批准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性能、高强度铝合金零部件智能化生产项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环境影响报告表的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华威钜全精密科技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单位报送由福建三明泽闽环境保护技术咨询有限公司编制的《高性能、高强度铝合金零部件智能化生产项目环境影响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以下简称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）收悉。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三明华威钜全精密科技有限公司高性能、高强度铝合金零部件智能化生产项目选址于将乐县积善工业园区，项目建设铝合金压铸生产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铝合金重铸生产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年产铝合金零部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、汽车零部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受理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审批申请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乐县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门户网站对受理情况进行公开，并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本公示；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乐县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门户网站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作出的审批意见进行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述公示、公开期间，我局未收到关于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在严格落实《报告表》提出的各项生态环境保护措施后，所产生的不利生态环境影响可以得到缓解或控制。我局同意《报告表》的环境影响评价结论和拟采取的环境保护对策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应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严格落实废水污染防治措施。项目生产废水经有效设施处理达标后排入园区污水管网；设备冷却水、喷淋塔用水、切削液勾兑用水循环使用不外排；生活污水经化粪池处理达标后排入园区污水管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严格落实废气污染防治措施。项目制芯废气、重铸废气、压铸脱模废气等应采取有效措施收集处理达标后排放。熔化炉废气应采取有效措施收集处理达标后排放。抛丸、打磨粉尘应采取有效措施收集处理达标后排放。加强密闭措施，减少无组织废气排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噪声污染防治措施。项目应选择低噪声设备并对主要机械设备安装减振垫、隔离等有效措施，降低噪音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固废污染防治措施。项目废切削液、废活性炭、铝灰渣、除尘灰渣、污水处理站污泥等危险废物收集后暂存危废间，委托有资质单位进行处置。一般工业固体废物应进行综合利用，最大限度地减少最终处置量，不能回收利用的须按国家有关规定妥善贮存处置，不得产生二次污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建设必须严格执行配套的环境保护设施与主体工程同时设计、同时施工、同时投入使用的环境保护“三同时”制度。并做好与排污许可证申领的衔接。项目竣工后，按规定开展竣工环境保护验收。我局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明市将乐生态环境保护综合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环保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工程规模、生产工艺以及污染防治措施等发生重大变更时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刘正文正文正文正文正文正文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7:00Z</dcterms:created>
  <dc:creator>User</dc:creator>
  <dc:description/>
  <dc:language>en-US</dc:language>
  <cp:lastModifiedBy>ZHANG</cp:lastModifiedBy>
  <cp:lastPrinted>2024-11-01T08:52:00Z</cp:lastPrinted>
  <dcterms:modified xsi:type="dcterms:W3CDTF">2024-12-24T00:44:06Z</dcterms:modified>
  <cp:revision>3</cp:revision>
  <dc:subject/>
  <dc:title>三明市环境监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1B5B2A9204C18B5EA63B42688738C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