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color w:val="FF0000"/>
          <w:kern w:val="0"/>
          <w:sz w:val="72"/>
          <w:szCs w:val="72"/>
        </w:rPr>
      </w:pPr>
      <w:r>
        <w:rPr>
          <w:rFonts w:eastAsia="方正小标宋简体" w:ascii="方正小标宋简体" w:hAnsi="方正小标宋简体"/>
          <w:color w:val="FF0000"/>
          <w:kern w:val="0"/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kern w:val="0"/>
          <w:sz w:val="84"/>
          <w:szCs w:val="84"/>
        </w:rPr>
      </w:pPr>
      <w:r>
        <w:rPr>
          <w:rFonts w:eastAsia="方正小标宋简体" w:ascii="方正小标宋简体" w:hAnsi="方正小标宋简体"/>
          <w:color w:val="FF0000"/>
          <w:kern w:val="0"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宋体"/>
          <w:color w:val="FF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明环评将函</w:t>
      </w: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三明市生态环境局关于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批准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闽江上游金溪流域将乐县防洪工程（四期）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环境影响报告表的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函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华文中宋;宋体"/>
          <w:sz w:val="44"/>
          <w:szCs w:val="44"/>
          <w:lang w:eastAsia="zh-CN"/>
        </w:rPr>
      </w:pPr>
      <w:r>
        <w:rPr>
          <w:rFonts w:eastAsia="方正小标宋简体" w:cs="华文中宋;宋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将乐县闽江上游防洪工程建设有限公司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你单位报送由福建省水利水电勘测设计研究院有限公司编制的《闽江上游金溪流域将乐县防洪工程（四期）环境影响报告表》（以下简称《报告表》）收悉。经研究，批复如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闽江上游金溪流域将乐县防洪工程（四期）建设地点位于将乐县南口镇、古镛镇及水南镇。</w:t>
      </w:r>
      <w:bookmarkStart w:id="0" w:name="建设内容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程主要建设内容包括：新建防洪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57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米（蛟湖堤段</w:t>
      </w:r>
      <w:bookmarkStart w:id="1" w:name="OLE_LINK1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防洪堤</w:t>
      </w:r>
      <w:bookmarkEnd w:id="1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8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米、大布堤段防洪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米、胜利堤段防洪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3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米、积善堤段防洪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8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米、乾滩堤段防洪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5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米），新建护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70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米（南口堤段护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米、积善堤段护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0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米、乾滩堤段护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米），新建排涝涵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座，排涝（排水）箱涵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座、排涝（排水）涵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处，升级改造水文站一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bookmarkEnd w:id="0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我局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受理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报告表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审批申请，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将乐县人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门户网站对受理情况进行公开，并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报告表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全本公示；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将乐县人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门户网站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报告表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拟作出的审批意见进行公开；上述公示、公开期间，我局未收到关于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报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意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项目在严格落实《报告表》提出的各项生态环境保护措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后，所产生的不利生态环境影响可以得到缓解或控制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涉及国家森林公园的工程，应依照相关法律法规和政策要求履行相关手续，否则不得在相关区域动工建设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局同意《报告表》的环境影响评价结论和拟采取的环境保护对策措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项目应重点做好以下工作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严格落实施工期水污染防治措施。生活污水经一体化设施处理达标后回用于周边农灌、绿化；施工生产废水经沉淀处理后全部回用于施工用水，不外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严格落实施工期大气污染防治措施。施工场地和施工道路等产生粉尘的工段，应采取定时洒水等抑尘措施，施工场地出口设置车辆冲洗台，砂石料运输车辆应采用密闭车辆，防止施工扬尘对居民区等敏感点造成污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严格落实施工期固废污染防治措施。施工期弃土、建筑垃圾运到指定地点堆放处置；生活垃圾及时清运，禁止随意倾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四）严格落实施工期噪声污染防治措施。项目施工期采用低噪声、振动小的机械设备，定期对设备检修保养；施工场地周围设置临时隔声围挡；合理安排施工时间，禁止午间夜间施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五）严格落实施工期生态保护措施。项目施工期应避开雨季，合理安排施工时间，减少雨水冲刷对周边水生生态产生的影响。项目施工应优化选线，尽量控制作业范围，减少地表扰动对陆生生态的影响；缩短施工时间，缩短挖填土石方的堆置时间，减少水土流失；施工结束后，必须及时对开挖面裸露地表、临时占地采取表土回填及绿化措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建设必须严格执行配套的环境保护设施与主体工程同时设计、同时施工、同时投入使用的环境保护“三同时”制度。并做好与排污许可证申领的衔接。项目竣工后，按规定开展竣工环境保护验收。我局委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明市将乐生态环境保护综合执法大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开展环保“三同时”监督检查和日常监督管理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工程规模、生产工艺以及污染防治措施等发生重大变更时，应按照法律法规的规定，重新履行相关审批手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4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4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4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明市生态环境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0CharChar">
    <w:name w:val="0正文 Cha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next w:val="Contents7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Style15">
    <w:name w:val="刘正文正文正文正文正文正文正文"/>
    <w:basedOn w:val="Normal"/>
    <w:qFormat/>
    <w:pPr>
      <w:snapToGrid w:val="false"/>
      <w:spacing w:lineRule="auto" w:line="360"/>
      <w:ind w:firstLine="720"/>
    </w:pPr>
    <w:rPr>
      <w:rFonts w:ascii="Times New Roman" w:hAnsi="Times New Roman" w:eastAsia="宋体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0:57:00Z</dcterms:created>
  <dc:creator>User</dc:creator>
  <dc:description/>
  <dc:language>en-US</dc:language>
  <cp:lastModifiedBy>ZHANG</cp:lastModifiedBy>
  <cp:lastPrinted>2025-04-08T16:04:00Z</cp:lastPrinted>
  <dcterms:modified xsi:type="dcterms:W3CDTF">2025-04-08T08:12:18Z</dcterms:modified>
  <cp:revision>3</cp:revision>
  <dc:subject/>
  <dc:title>三明市环境监察支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61B5B2A9204C18B5EA63B42688738C</vt:lpwstr>
  </property>
  <property fmtid="{D5CDD505-2E9C-101B-9397-08002B2CF9AE}" pid="3" name="KSOProductBuildVer">
    <vt:lpwstr>2052-11.8.2.10972</vt:lpwstr>
  </property>
  <property fmtid="{D5CDD505-2E9C-101B-9397-08002B2CF9AE}" pid="4" name="KSOTemplateDocerSaveRecord">
    <vt:lpwstr>eyJoZGlkIjoiNzg3MWY5YzY0N2I0MjQwMTU3MTgxM2RjM2RlMTE5NWQiLCJ1c2VySWQiOiI0OTcxNDgzMzUifQ==</vt:lpwstr>
  </property>
  <property fmtid="{D5CDD505-2E9C-101B-9397-08002B2CF9AE}" pid="5" name="commondata">
    <vt:lpwstr>commondata</vt:lpwstr>
  </property>
</Properties>
</file>